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b/>
          <w:sz w:val="12"/>
          <w:szCs w:val="12"/>
        </w:rPr>
        <w:t>ՇՀ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b/>
          <w:b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ՇՀ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Հ ԿԱ Ո ՇՀԱՊՁԲ-15/11-ՏՆՏ/2016/ՃՈ</w:t>
      </w:r>
      <w:r>
        <w:rPr>
          <w:rFonts w:cs="Arial Armenian;Arial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  <w:t>Պատվիրատուն՝ ՀՀ ոստիկանությունը, որը գտնվում է ք. Երևան, Նալբանդյան 130 հասցեում, ստորև ներկայացնում է «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ՀՀ ԿԱ Ո ՇՀԱՊՁԲ-15/11-ՏՆՏ/2016/ՃՈ »</w:t>
      </w:r>
      <w:r>
        <w:rPr>
          <w:rFonts w:cs="GHEA Grapalat" w:ascii="GHEA Grapalat" w:hAnsi="GHEA Grapalat"/>
          <w:b/>
          <w:color w:val="000000"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90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ղբ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էթիլե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ոպրակ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354-82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ժապավե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նտ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4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անափաթեթ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Sylfaen" w:ascii="Sylfaen" w:hAnsi="Sylfaen"/>
                <w:sz w:val="16"/>
                <w:szCs w:val="16"/>
              </w:rPr>
              <w:t>մմ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0,018-0,03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0,030-0,06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477-86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լանափաթեթ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Sylfaen" w:ascii="Sylfaen" w:hAnsi="Sylfaen"/>
                <w:sz w:val="16"/>
                <w:szCs w:val="16"/>
              </w:rPr>
              <w:t>մմ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սնձ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երտ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0,018-0,03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0,030-0,06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պավե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477-86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աղյա հալոգենային լամպ 150Վ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6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6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ոսել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տակ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22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ոսել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նտակտ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ործարան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տաք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սավո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ւսաց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8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8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ւսաց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8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8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ուցվածք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ղպա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ղղանկյու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րջանակ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դ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ուսաանդրադարձ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երտ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և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իթեղ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ամպ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, 60W, 80W, 100W,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467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467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220-230)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60-8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նձ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թառ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w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39-7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8712-90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լեկտ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220-230)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60-80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նձ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ոթառ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w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239-7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8712-90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նտեսող լամ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.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25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25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երեկային 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6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6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6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</w:t>
            </w:r>
            <w:r>
              <w:rPr>
                <w:sz w:val="16"/>
                <w:szCs w:val="16"/>
              </w:rPr>
              <w:t>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Է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1195-99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երեկային լամպ 12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4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34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2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Խողով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յումինեսցենտ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ղակաձ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G-13 </w:t>
            </w:r>
            <w:r>
              <w:rPr>
                <w:rFonts w:cs="Sylfaen" w:ascii="Sylfaen" w:hAnsi="Sylfaen"/>
                <w:sz w:val="16"/>
                <w:szCs w:val="16"/>
              </w:rPr>
              <w:t>տիպ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մպակոթ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Sylfaen" w:ascii="Sylfaen" w:hAnsi="Sylfaen"/>
                <w:sz w:val="16"/>
                <w:szCs w:val="16"/>
              </w:rPr>
              <w:t>Վ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զորությ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50 </w:t>
            </w:r>
            <w:r>
              <w:rPr>
                <w:rFonts w:cs="Sylfaen" w:ascii="Sylfaen" w:hAnsi="Sylfaen"/>
                <w:sz w:val="16"/>
                <w:szCs w:val="16"/>
              </w:rPr>
              <w:t>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2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6825-91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կուսիչ ժապավեններ օղակաձ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,4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ուս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փաթեթ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ոսա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ուս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յն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լանափաթեթ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պավե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էլեկտրական երկարացման լ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2.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: , 25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ակ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1324.1-9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2.2.007.0-7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ս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: 3</w:t>
            </w:r>
            <w:r>
              <w:rPr>
                <w:rFonts w:cs="Sylfaen" w:ascii="Sylfaen" w:hAnsi="Sylfaen"/>
                <w:sz w:val="16"/>
                <w:szCs w:val="16"/>
              </w:rPr>
              <w:t>տ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>,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: , 250 </w:t>
            </w:r>
            <w:r>
              <w:rPr>
                <w:rFonts w:cs="Sylfaen" w:ascii="Sylfaen" w:hAnsi="Sylfaen"/>
                <w:sz w:val="16"/>
                <w:szCs w:val="16"/>
              </w:rPr>
              <w:t>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նրակն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Ռ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1324.1-99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2.2.007.0-75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փետրվա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50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Ցած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ար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եկտրասարքավորումներ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զուգարանի թուղթ ռուլոնով,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920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9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”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ֆտե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ռաշեր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9,8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X12,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րթ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. 18,75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գրաթղ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փոնն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իտարա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րաստ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։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կտեմբ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19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N 1546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“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ցաղ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նհիգիենի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ղթ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իմի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լքե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րանքներ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”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ֆտեք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&gt;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դույլ պլաստմասե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.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.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24-2007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ի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5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67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փ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 10 </w:t>
            </w:r>
            <w:r>
              <w:rPr>
                <w:rFonts w:cs="Sylfaen" w:ascii="Sylfaen" w:hAnsi="Sylfaen"/>
                <w:sz w:val="16"/>
                <w:szCs w:val="16"/>
              </w:rPr>
              <w:t>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ող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24-2007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ռավա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 </w:t>
            </w:r>
            <w:r>
              <w:rPr>
                <w:rFonts w:cs="Sylfaen" w:ascii="Sylfaen" w:hAnsi="Sylfaen"/>
                <w:sz w:val="16"/>
                <w:szCs w:val="16"/>
              </w:rPr>
              <w:t>թվական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յի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5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67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ոշմամբ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փ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ակարգ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»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օդի հոտային հոտազերտիչ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աց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ի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րմունք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նյ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ացմ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կուում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լոնիկ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ղ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ւրմունք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կրատ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.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1.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։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ետաղ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ու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լաստմասե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ռնակ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18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։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7.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7.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երոզոլ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յլեցն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յտյ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հույ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երոզոլ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վածք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ղու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ներով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ճառ ձեռ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3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3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որս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որ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a2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0,2 %, </w:t>
            </w:r>
            <w:r>
              <w:rPr>
                <w:rFonts w:cs="Sylfaen" w:ascii="Sylfaen" w:hAnsi="Sylfaen"/>
                <w:sz w:val="16"/>
                <w:szCs w:val="16"/>
              </w:rPr>
              <w:t>օճառ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ե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իտրը</w:t>
            </w:r>
            <w:r>
              <w:rPr>
                <w:rFonts w:cs="Arial LatArm" w:ascii="Arial LatArm" w:hAnsi="Arial LatArm"/>
                <w:sz w:val="16"/>
                <w:szCs w:val="16"/>
              </w:rPr>
              <w:t>)` (36-41)</w:t>
            </w:r>
            <w:r>
              <w:rPr>
                <w:rStyle w:val="Appleconvertedspace"/>
                <w:rFonts w:cs="Arial LatArm" w:ascii="Arial LatArm" w:hAnsi="Arial LatArm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</w:rPr>
              <w:t>0</w:t>
            </w:r>
            <w:r>
              <w:rPr>
                <w:rStyle w:val="Appleconvertedspace"/>
                <w:rFonts w:cs="Arial LatArm" w:ascii="Arial LatArm" w:hAnsi="Arial LatArm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C,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ման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«N 2-III-8.2 </w:t>
            </w:r>
            <w:r>
              <w:rPr>
                <w:rFonts w:cs="Sylfaen" w:ascii="Sylfaen" w:hAnsi="Sylfaen"/>
                <w:sz w:val="16"/>
                <w:szCs w:val="16"/>
              </w:rPr>
              <w:t>օծանելիքակոսմետ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28546-2002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ս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տոր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եր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ա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իվ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տո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78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(</w:t>
            </w:r>
            <w:r>
              <w:rPr>
                <w:rFonts w:cs="Sylfaen" w:ascii="Sylfaen" w:hAnsi="Sylfaen"/>
                <w:sz w:val="16"/>
                <w:szCs w:val="16"/>
              </w:rPr>
              <w:t>վերահաշվարկ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a2</w:t>
            </w:r>
            <w:r>
              <w:rPr>
                <w:rFonts w:cs="Sylfaen" w:ascii="Sylfaen" w:hAnsi="Sylfaen"/>
                <w:sz w:val="16"/>
                <w:szCs w:val="16"/>
              </w:rPr>
              <w:t>Օ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` «</w:t>
            </w:r>
            <w:r>
              <w:rPr>
                <w:rFonts w:cs="Sylfaen" w:ascii="Sylfaen" w:hAnsi="Sylfaen"/>
                <w:sz w:val="16"/>
                <w:szCs w:val="16"/>
              </w:rPr>
              <w:t>Չեզոք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ցակայ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, «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0,2 %, </w:t>
            </w:r>
            <w:r>
              <w:rPr>
                <w:rFonts w:cs="Sylfaen" w:ascii="Sylfaen" w:hAnsi="Sylfaen"/>
                <w:sz w:val="16"/>
                <w:szCs w:val="16"/>
              </w:rPr>
              <w:t>օճառ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ջ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ճարպաթթու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նդեցմ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ջերմաստիճա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իտ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)` (36-41)</w:t>
            </w:r>
            <w:r>
              <w:rPr>
                <w:rStyle w:val="Appleconvertedspace"/>
                <w:rFonts w:cs="Arial LatArm" w:ascii="Arial LatArm" w:hAnsi="Arial LatArm"/>
                <w:sz w:val="16"/>
                <w:szCs w:val="16"/>
                <w:lang w:val="af-ZA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  <w:vertAlign w:val="superscript"/>
                <w:lang w:val="af-ZA"/>
              </w:rPr>
              <w:t>0</w:t>
            </w:r>
            <w:r>
              <w:rPr>
                <w:rStyle w:val="Appleconvertedspace"/>
                <w:rFonts w:cs="Arial LatArm" w:ascii="Arial LatArm" w:hAnsi="Arial LatArm"/>
                <w:sz w:val="16"/>
                <w:szCs w:val="16"/>
                <w:lang w:val="af-ZA"/>
              </w:rPr>
              <w:t> 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C, </w:t>
            </w:r>
            <w:r>
              <w:rPr>
                <w:rFonts w:cs="Sylfaen" w:ascii="Sylfaen" w:hAnsi="Sylfaen"/>
                <w:sz w:val="16"/>
                <w:szCs w:val="16"/>
              </w:rPr>
              <w:t>նատրիում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լորիդ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>` 0,4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</w:t>
            </w:r>
            <w:r>
              <w:rPr>
                <w:rFonts w:cs="Sylfaen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005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նոյեմբ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N 1109-</w:t>
            </w:r>
            <w:r>
              <w:rPr>
                <w:rFonts w:cs="Sylfaen" w:ascii="Sylfaen" w:hAnsi="Sylfaen"/>
                <w:sz w:val="16"/>
                <w:szCs w:val="16"/>
              </w:rPr>
              <w:t>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րամանով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«N 2-III-8.2 </w:t>
            </w:r>
            <w:r>
              <w:rPr>
                <w:rFonts w:cs="Sylfaen" w:ascii="Sylfaen" w:hAnsi="Sylfaen"/>
                <w:sz w:val="16"/>
                <w:szCs w:val="16"/>
              </w:rPr>
              <w:t>օծանելիքակոսմետիկ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անք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տադրությա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նե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16"/>
                <w:szCs w:val="16"/>
              </w:rPr>
              <w:t>սանիտար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ոնն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եր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ում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8546-2002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վացք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փոշ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եռք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վանալու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3.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6.8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6.8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ÇÝÃ»ïÇÏ Éí³óáÕ ÙÇçáóÝ»ñ (Éí³óùÇ ÷áßÇ)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êåÇï³Ï Ï³Ù µ³ó ¹»ÕÝ³íáõÝ Ï³Ù ·áõÝ³íáñ³Í Ñ³ïÇÏ³íáñ ÷áßÇ, ÷áßáõ ½³Ý·í³Í³ÛÇÝ Ù³ëÁ áã ³í»É 5 %, pH-Á` 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êî 25644-96: ²Ýíï³Ý·áõÃÛáõÝÁ, Ù³ÏÝßáõÙÁ ¨ ÷³Ã»Ã³íáñáõÙÁ` ÐÐ Ï³é³í³ñáõÃÛ³Ý 2004Ã. ¹»Ïï»Ùµ»ñÇ 16-Ç N 1795-Ü áñáßÙ³Ùµ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Ñ³ëï³ïí³Í §Ø³Ï»ñ¨áõÛÃ³³ÏïÇí ÙÇçáóÝ»ñÇ ¨ Ù³Ï»ñ¨áõÛÃ³³ÏïÇí ÝÛáõÃ»ñ å³ñáõÝ³ÏáÕ Éí³óáÕ ¨ Ù³ùñáÕ ÙÇçáóÝ»ñÇ ï»ËÝÇÏ³Ï³Ý Ï³ÝáÝ³Ï³ñ·Ç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ու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ամա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ոնի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-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պոլիֆոսֆ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12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ուց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ո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կսիմեթիլցելյուլո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զի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ֆ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ոնենտ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ս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,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ֆ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,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գ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Web"/>
              <w:spacing w:before="280" w:after="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êÇÝÃ»ïÇÏ Éí³óáÕ ÙÇçáóÝ»ñ (Éí³óùÇ ÷áßÇ) 3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ւփ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êåÇï³Ï Ï³Ù µ³ó ¹»ÕÝ³íáõÝ Ï³Ù ·áõÝ³íáñ³Í Ñ³ïÇÏ³íáñ ÷áßÇ, ÷áßáõ ½³Ý·í³Í³ÛÇÝ Ù³ëÁ áã ³í»É 5 %, pH-Á` 7,5-11,5, ýáëýáñ³ÃÃí³Ï³Ý ³Õ»ñÇ ½³Ý·í³Í³ÛÇÝ Ù³ëÁ áã ³í»É 22 %, ÷ñ÷ñ³·áÛ³óÙ³Ý áõÝ³ÏáõÃÛáõÝÁ (ó³Íñ ÷ñ÷ñ³·áÛ³óÝáÕ ÙÇçáóÝ»ñÇ Ñ³Ù³ñ) áã ³í»É 200 ÙÙ, ÷ñ÷áõñÇ Ï³ÛáõÝáõÃÛáõÝÁ áã ³í»É 0,3 ÙÇ³íáñ, Éí³óáÕ áõÝ³ÏáõÃÛáõÝÁ áã å³Ï³ë 85 %, ëåÇï³Ï»óÝáÕ áõÝ³ÏáõÃÛáõÝÁ (ùÇÙÇ³Ï³Ý ëåÇï³Ï»óÝáÕ ÝÛáõÃ»ñ å³ñáõÝ³ÏáÕ ÙÇçáóÝ»ñÇ Ñ³Ù³ñ) áã å³Ï³ë 80 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Օ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êî 25644-96: ²Ýíï³Ý·áõÃÛáõÝÁ, Ù³ÏÝßáõÙÁ ¨ ÷³Ã»Ã³íáñáõÙÁ` ÐÐ Ï³é³í³ñáõÃÛ³Ý 2004Ã. ¹»Ïï»Ùµ»ñÇ 16-Ç N 1795-Ü áñáßÙ³Ùµ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գ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Ñ³ëï³ïí³Í §Ø³Ï»ñ¨áõÛÃ³³ÏïÇí ÙÇçáóÝ»ñÇ ¨ Ù³Ï»ñ¨áõÛÃ³³ÏïÇí ÝÛáõÃ»ñ å³ñáõÝ³ÏáÕ Éí³óáÕ ¨ Ù³ùñáÕ ÙÇçáóÝ»ñÇ ï»ËÝÇÏ³Ï³Ý Ï³ÝáÝ³Ï³ñ·Ç¦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խեն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նավություն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ություն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ուր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փ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ադրամաս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իոնիկ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2-15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դիում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իպոլիֆոսֆա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9-12%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թված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ունակ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ուց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ո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բոկսիմեթիլցելյուլոզ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տիկ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իտակեցնող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զի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ֆու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ոնենտ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սյա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,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րֆ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, &l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ինգո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&gt;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օճառ, 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3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ú×³é Ó»éùÇ ³ñï³ë³ÑÙ³ÝÛ³Ý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ուս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իթապտ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ÏïáñÝ»ñÇ Ó¨áí,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áñ³Ï³Ï³Ý ÃÇíÁ (×³ñå³ÃÃáõÝ»ñÇ ½³Ý·í³ÍÁ í»ñ³Ñ³ßí³ñÏí³Í 100·ñ ÏïáñÇ ³Ýí³Ý³Ï³Ý ½³Ý·í³ÍÇ Ñ³Ù³ñ) áã å³Ï³ë` §¾ùëïñ³¦ ï»ë³ÏÝ»ñ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³Ù³ñ 78·, ëá¹³Û³ÝÛáõÃ»ñÇ ½³Ý·í³Í³ÛÇÝ (í»ñ³Ñ³ßí³ñÏí³Í Áëï Na2O) Ù³ëÁ áã ³í»ÉÇ, §¾ùëïñ³¦ ï»ë³ÏÇ Ñ³Ù³ñ` 0.2%, û×³éÇó ³Ýç³ïíáÕ ×³ñå³ÃÃáõÝ»ñÇ åÝ¹»óÙ³Ý ç»ñÙ³ëïÇ×³ÝÁ (ïÇïñÁ)` 36-41 0C,, Ý³ïñÇáõÙÇ ùÉáñÇ¹Ç ½³Ý·í³Í³ÛÇÝ Ù³ëÁ` 0.4%-Çó áã ³í»É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ÇÝãå»ë Ý³¨ ³Ýíï³Ý·áõÃÛáõÝÁ` Áëï ÐÐ ³éáÕç³å³ÑáõÃÛ³Ý Ý³Ë³ñ³ñÇ 2005Ã. ÝáÛ»Ùµ»ñÇ 24-Ç N 1109-Ü Ññ³Ù³Ýáí Ñ³ëï³ïí³Í §N 2-III-8.2 ûÍ³Ý»ÉÇù³ÏáëÙ»ïÇÏ³Ï³Ý ³ñï³¹ñ³ÝùÇ ³ñï³¹ñáõÃÛ³ÝÁ ¨ ³Ýíï³Ý·áõÃÛ³ÝÁ Ý»ñÏ³Û³óíáÕ ÑÇ·Ç»ÝÇÏ å³Ñ³ÝçÝ»ñ¦ ë³ÝÇï³ñ³Ï³Ý Ï³ÝáÝÝ»ñÇ ¨ ÝáñÙ»ñÇ, Ù³ÏÝßáõÙÁ ¨ ÷³Ã»Ã³íáñáõÙÁ Áëï ¶úêî 28546-200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լմոլ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, ê»Ûý·áñï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: ö³Ã»Ã³íáñí³Í 5 Ñ³ïÁ Ù»Ï ÷³Ã»ÃáõÙ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  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ú×³é Ó»éùÇ ³ñï³ë³ÑÙ³ÝÛ³Ý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իտրուս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թ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տանյութ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իթապտղ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տամ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ÏïáñÝ»ñÇ Ó¨áí, 10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áñ³Ï³Ï³Ý ÃÇíÁ (×³ñå³ÃÃáõÝ»ñÇ ½³Ý·í³ÍÁ í»ñ³Ñ³ßí³ñÏí³Í 100·ñ ÏïáñÇ ³Ýí³Ý³Ï³Ý ½³Ý·í³ÍÇ Ñ³Ù³ñ) áã å³Ï³ë` §¾ùëïñ³¦ ï»ë³ÏÝ»ñÇ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³Ù³ñ 78·, ëá¹³Û³ÝÛáõÃ»ñÇ ½³Ý·í³Í³ÛÇÝ (í»ñ³Ñ³ßí³ñÏí³Í Áëï Na2O) Ù³ëÁ áã ³í»ÉÇ, §¾ùëïñ³¦ ï»ë³ÏÇ Ñ³Ù³ñ` 0.2%, û×³éÇó ³Ýç³ïíáÕ ×³ñå³ÃÃáõÝ»ñÇ åÝ¹»óÙ³Ý ç»ñÙ³ëïÇ×³ÝÁ (ïÇïñÁ)` 36-41 0C,, Ý³ïñÇáõÙÇ ùÉáñÇ¹Ç ½³Ý·í³Í³ÛÇÝ Ù³ëÁ` 0.4%-Çó áã ³í»ÉÇ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րփու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խնակ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վալ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350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3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կաս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ÇÝãå»ë Ý³¨ ³Ýíï³Ý·áõÃÛáõÝÁ` Áëï ÐÐ ³éáÕç³å³ÑáõÃÛ³Ý Ý³Ë³ñ³ñÇ 2005Ã. ÝáÛ»Ùµ»ñÇ 24-Ç N 1109-Ü Ññ³Ù³Ýáí Ñ³ëï³ïí³Í §N 2-III-8.2 ûÍ³Ý»ÉÇù³ÏáëÙ»ïÇÏ³Ï³Ý ³ñï³¹ñ³ÝùÇ ³ñï³¹ñáõÃÛ³ÝÁ ¨ ³Ýíï³Ý·áõÃÛ³ÝÁ Ý»ñÏ³Û³óíáÕ ÑÇ·Ç»ÝÇÏ å³Ñ³ÝçÝ»ñ¦ ë³ÝÇï³ñ³Ï³Ý Ï³ÝáÝÝ»ñÇ ¨ ÝáñÙ»ñÇ, Ù³ÏÝßáõÙÁ ¨ ÷³Ã»Ã³íáñáõÙÁ Áëï ¶úêî 28546-2002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իտանելի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ը՝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լմոլի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, ê»Ûý·áñï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նիշ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: ö³Ã»Ã³íáñí³Í 5 Ñ³ïÁ Ù»Ï ÷³Ã»ÃáõÙ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ակ 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ված</w:t>
            </w:r>
            <w:r>
              <w:rPr>
                <w:color w:val="000000"/>
                <w:sz w:val="16"/>
                <w:szCs w:val="16"/>
              </w:rPr>
              <w:t>։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յ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քապատված</w:t>
            </w:r>
            <w:r>
              <w:rPr>
                <w:color w:val="000000"/>
                <w:sz w:val="16"/>
                <w:szCs w:val="16"/>
              </w:rPr>
              <w:t>։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քրող կտ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4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È³Ã»ñ 45x45ëÙ ïñÇÏáï³Å³ÛÇÝ Ï³Ù ÑÛáõëí³Íù³ÛÇÝ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ÏÛ³ ÑáõÙùÇó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È³Ã»ñ 45x45ëÙ ïñÇÏáï³Å³ÛÇÝ Ï³Ù ÑÛáõëí³Íù³ÛÇÝ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ÏÛ³ ÑáõÙùÇó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եղուկ լվացող 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0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LatArm" w:hAnsi="Arial LatArm" w:cs="TimesArmenianPSMT;Times New Roman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Ø³ùñáÕ-Éí³óáÕ ¨ ³Ëï³Ñ³ÝáÕ Ù³ÍáõÏ, ãß»ñï³íáñíáÕ Ù³ÍáõÏ³ÝÙ³Ý ½³Ý·í³Í  ¹»ÕÝ³Ï³Ý³ã³íáõÝ »ñ³Ý·Ç: ú·ï³·áñÍí³Í Ñáï³íáñÇãÇ Ñáïáí: øÉáñÇ ÃáõÛÉ Ñáïáí: æñáõÙ ãÉáõÍíáÕ ÙÝ³óáñ¹Ç ½³Ý·í³Í³ÛÇÝ Ù³ëÁ` 45%-Çó áã å³Ï³ë, ³ÏïÇí  ùÉáñÇ ½³Ý·í³Í³ÛÇÝ Ù³ëÁ` 2,5%-Çó áã å³Ï³ë: ö³Ã»Ã³íáñí³Í åáÉÇÙ»ñ³ÛÇÝ  ï³ñ³ÛáõÙ 0,5Ï· ½³Ý·í³Íáí: ²Ýíï³Ý·áõÃÛáõÝÁ, Ù³ÏÝßáõÙÁ ¨ ÷³Ã»Ã³íáñáõÙÁ` ÐÐ  Ï³é³í³ñáõÃÛ³Ý 2004Ã. ¹»Ïï»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»ñÇ 16-Ç N1795-Ü áñáßÙ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Ñ³ëï³ïí³Í   §Ø³Ï»ñ¨áõÛÃ³³ÏïÇí ÙÇçáóÝ»ñÇ ¨ Ø³Ï»ñ¨áõÛÃ³³ÏïÇí ÝÛáõÃ»ñ å³ñáõÝ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Ø³ùñáÕ-Éí³óáÕ ¨ ³Ëï³Ñ³ÝáÕ Ù³ÍáõÏ, ãß»ñï³íáñíáÕ Ù³ÍáõÏ³ÝÙ³Ý ½³Ý·í³Í  ¹»ÕÝ³Ï³Ý³ã³íáõÝ »ñ³Ý·Ç: ú·ï³·áñÍí³Í Ñáï³íáñÇãÇ Ñáïáí: øÉáñÇ ÃáõÛÉ Ñáïáí: æñáõÙ ãÉáõÍíáÕ ÙÝ³óáñ¹Ç ½³Ý·í³Í³ÛÇÝ Ù³ëÁ` 45%-Çó áã å³Ï³ë, ³ÏïÇí  ùÉáñÇ ½³Ý·í³Í³ÛÇÝ Ù³ëÁ` 2,5%-Çó áã å³Ï³ë: ö³Ã»Ã³íáñí³Í åáÉÇÙ»ñ³ÛÇÝ  ï³ñ³ÛáõÙ 0,5Ï· ½³Ý·í³Íáí: ²Ýíï³Ý·áõÃÛáõÝÁ, Ù³ÏÝßáõÙÁ ¨ ÷³Ã»Ã³íáñáõÙÁ` ÐÐ  Ï³é³í³ñáõÃÛ³Ý 2004Ã. ¹»Ïï»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»ñÇ 16-Ç N1795-Ü áñáßÙ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 Ñ³ëï³ïí³Í   §Ø³Ï»ñ¨áõÛÃ³³ÏïÇí ÙÇçáóÝ»ñÇ ¨ Ø³Ï»ñ¨áõÛÃ³³ÏïÇí ÝÛáõÃ»ñ å³ñáõÝ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հատակ լվացման լաթ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60,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È³Ã»ñ 45x80ëÙ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ÏÛ³ ·áñÍí³ÍùÇó` Ñ³ï³ÏÁ Éí³Ý³Éáõ Ñ³Ù³ñ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 xml:space="preserve">È³Ã»ñ 45x80ëÙ 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Ù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μ</w:t>
            </w:r>
            <w:r>
              <w:rPr>
                <w:rFonts w:cs="TimesArmenianPSMT;Times New Roman" w:ascii="Arial LatArm" w:hAnsi="Arial LatArm"/>
                <w:sz w:val="16"/>
                <w:szCs w:val="16"/>
                <w:lang w:val="hy-AM"/>
              </w:rPr>
              <w:t>³ÏÛ³ ·áñÍí³ÍùÇó` Ñ³ï³ÏÁ Éí³Ý³Éáõ Ñ³Ù³ñ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վել սովո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2.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62.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350-50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85-9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լ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35-4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Սենյակ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տակ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քր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եղակ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քաշ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չո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վիճակու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350-50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գրա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85-9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վլող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ասի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լայնք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(35-40)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ավել գոգաթիակի հետ, պլաստմասից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6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124-20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թի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27*2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1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բ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վաք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ող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ՍՏ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124-200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ողուն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գաթի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27*23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+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af-ZA"/>
              </w:rPr>
              <w:t>, 1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մ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գաթիակ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ղբը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վաքելու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ող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4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54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²Õ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Á Ñ³í³ù»Éáõ Ñ³Ù³ñ, ÓáÕáí ¨ Ëá½³Ý³Ïáí  Ðêî 124-2007 Ï³Ù Ñ³Ù³ñÅ»ù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TimesArmenianPSMT;Times New Roman" w:ascii="Arial LatArm" w:hAnsi="Arial LatArm"/>
                <w:sz w:val="16"/>
                <w:szCs w:val="16"/>
              </w:rPr>
              <w:t>²Õ</w:t>
            </w:r>
            <w:r>
              <w:rPr>
                <w:rFonts w:cs="TimesArmenianPSMT;Times New Roman" w:ascii="Sylfaen" w:hAnsi="Sylfaen"/>
                <w:sz w:val="16"/>
                <w:szCs w:val="16"/>
                <w:lang w:val="hy-AM"/>
              </w:rPr>
              <w:t>բ</w:t>
            </w:r>
            <w:r>
              <w:rPr>
                <w:rFonts w:cs="TimesArmenianPSMT;Times New Roman" w:ascii="Arial LatArm" w:hAnsi="Arial LatArm"/>
                <w:sz w:val="16"/>
                <w:szCs w:val="16"/>
              </w:rPr>
              <w:t>Á Ñ³í³ù»Éáõ Ñ³Ù³ñ, ÓáÕáí ¨ Ëá½³Ý³Ïáí  Ðêî 124-2007 Ï³Ù Ñ³Ù³ñÅ»ù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ռետինե խողովակ 1, 1-2''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ապ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նե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ռոգ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496-78, 1/2''-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նաչապա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րածքներ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ռոգելու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5496-78, 1/2''-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լուխ նախատեսված հեռախոսակապ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04" w:leader="none"/>
              </w:tabs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30.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ղու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բ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jc w:val="both"/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ճախական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250 </w:t>
            </w:r>
            <w:r>
              <w:rPr>
                <w:rFonts w:cs="Sylfaen" w:ascii="Sylfaen" w:hAnsi="Sylfaen"/>
                <w:sz w:val="16"/>
                <w:szCs w:val="16"/>
              </w:rPr>
              <w:t>ՄՀց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ողունակությու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0 </w:t>
            </w:r>
            <w:r>
              <w:rPr>
                <w:rFonts w:cs="Sylfaen" w:ascii="Sylfaen" w:hAnsi="Sylfaen"/>
                <w:sz w:val="16"/>
                <w:szCs w:val="16"/>
              </w:rPr>
              <w:t>Մբիթ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ը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եռավորության</w:t>
            </w:r>
            <w:r>
              <w:rPr>
                <w:rFonts w:cs="Arial LatArm" w:ascii="Arial LatArm" w:hAnsi="Arial LatArm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.</w:t>
            </w:r>
            <w:r>
              <w:rPr>
                <w:rFonts w:cs="Sylfaen" w:ascii="GHEA Grapalat" w:hAnsi="GHEA Grapalat"/>
                <w:sz w:val="12"/>
                <w:szCs w:val="12"/>
              </w:rPr>
              <w:t>05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ՓԲ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000</w:t>
            </w:r>
          </w:p>
        </w:tc>
      </w:tr>
      <w:tr>
        <w:trPr>
          <w:trHeight w:val="23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0</w:t>
            </w:r>
          </w:p>
        </w:tc>
      </w:tr>
      <w:tr>
        <w:trPr>
          <w:trHeight w:val="27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46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64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9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9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776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0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8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97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0000</w:t>
            </w:r>
          </w:p>
        </w:tc>
      </w:tr>
      <w:tr>
        <w:trPr>
          <w:trHeight w:val="25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7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0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9200</w:t>
            </w:r>
          </w:p>
        </w:tc>
      </w:tr>
      <w:tr>
        <w:trPr>
          <w:trHeight w:val="207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65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6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73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731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23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384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3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2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0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9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9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98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3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7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4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48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1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9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1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09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1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9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96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9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1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1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6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7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5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8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8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0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2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1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0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7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9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7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5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իգմա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80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4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6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իգմա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8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04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2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9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4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4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08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4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իգմա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2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9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7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4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2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6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40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5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4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29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75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752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8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508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72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3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1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8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3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3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32.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732.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Վահրամ Հակոբ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75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75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75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3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362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1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17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318.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7318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463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463.7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782.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2782.5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69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969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938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938.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31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1631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81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8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8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5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9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91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75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7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6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166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3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Տիգման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2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02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1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42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65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5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4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87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6.66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166.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Սմարթլայ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9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33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833.33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6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8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9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98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92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Եվա և Սյուզի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4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2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լիպս գրուպ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8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8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2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2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666.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0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0800</w:t>
            </w:r>
          </w:p>
        </w:tc>
      </w:tr>
      <w:tr>
        <w:trPr>
          <w:trHeight w:val="25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ind w:firstLine="709"/>
              <w:jc w:val="both"/>
              <w:rPr/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18-րդ չափաբաժնի համար նվազագույն գին ներկայացրած Ա/Ձ Ռուզաննա Հովհաննիսյանը և Ա/Ձ ՎԱհրամ Հակոբյանը չեն ներկայացրել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որակավորմա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չափանիշներին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ամապատասխանությունը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2"/>
                <w:szCs w:val="12"/>
                <w:lang w:val="hy-AM"/>
              </w:rPr>
              <w:t>հիմնավորող</w:t>
            </w: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 xml:space="preserve">  փաստաթղթերը, ինչի պատճառով տվյալ չափաբաժինը չի կայացել, հաջորդաբար չեն ներկայացրել Ա/Ձ Ռուզաննա Հովհաննիսյանը և Ա/Ձ ՎԱհրամ Հակոբյանը, հետևաբար տվյալ չափաբաժնի համար հաղթող մասնակից է ճանաչվել հաջորդ նվազագույն գին ներկայացրած մասնակիցը, 20-րդ չաբաժնի համար՝  &lt;&lt;Էլիպս գրուպ&gt;&gt; ՍՊԸ-ն, 21-րդ չափաբաժնի համար՝ Ա/Ձ Ռուզաննա Հովհաննիսյանը և &lt;&lt;Էլիպս գրուպ&gt;&gt; ՍՊԸ-ն, 22-րդ չափաբաժնի համար՝ &lt;&lt;Էլիպս գրուպ&gt;&gt; ՍՊԸ-ն, հետևաբար վերոնշյալ չափաբաժինների համար հաղթող մասնակից է ճանաչվել հաջորդ նվազագույն գին ներկայացրած մասնակիցը, 26-րդ չափաբաժնի համար &lt;&lt;Եվա և Սյուզի&gt;&gt; ՍՊԸ-ի ներկայացրած փաստաթղթերը չեն համապատասխանում հրավերի պահանջներին , հետևաբար տվյալ չափաբաժնի համար հաղթող մասնակից է ճանաչվել հաջորդ նվազագույն գին ներկայացրած մասնակիցը: 1-ին չափաբաժնի համար &lt;&lt;Սմարթլայն&gt;&gt; ՍՊԸ և &lt;&lt;Մեծ Ծիածան&gt;&gt; ՍՊԸ-ն ներկայացրել էին հավասար գնային առաջարկներ, միաժամանակյա բանակցությունների արդյունքում &lt;&lt;Սմարթլայն&gt;&gt; ՍՊԸ-ն ներկայացրեց նոր գնային առաջարկ 89000 ՀՀ դրամ/ԱԱՀ-ն ներառյալ/ և ճանաչվեց հաղթող մասնակից:</w:t>
            </w:r>
          </w:p>
          <w:p>
            <w:pPr>
              <w:pStyle w:val="Normal"/>
              <w:spacing w:before="0" w:after="240"/>
              <w:jc w:val="both"/>
              <w:rPr>
                <w:rFonts w:ascii="GHEA Grapalat" w:hAnsi="GHEA Grapalat" w:cs="Arial Armenian;Arial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  <w:lang w:val="af-ZA"/>
              </w:rPr>
              <w:t>2,4,5,10,13,14,24,25,28-րդ չափաբաժինները չեն կայացել, քանի որ մասնակիցների ներկայացրած գնային առաջարկները գերազանցում էին նախահաշվային արժեքները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08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8.2016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9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.09.2016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18,21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ՀՀ ԿԱ Ո ՇՀԱՊՁԲ-15/11-1-ՏՆՏ/2016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930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69306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8,9,12,16,19,20,22,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11-122-ՏՆՏ/2016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1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21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11,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lang w:val="af-ZA"/>
              </w:rPr>
              <w:t>ՀՀ ԿԱ Ո ՇՀԱՊՁԲ-15/11-2-ՏՆՏ/2016/ՃՈ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19.09.2016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9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99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,18,21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ԷԿՈՄԻՔՍ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Լենինգրադյան 31/1 բն. 28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8379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ourier New" w:ascii="Courier New" w:hAnsi="Courier New"/>
                <w:sz w:val="12"/>
                <w:szCs w:val="12"/>
                <w:lang w:val="pt-BR"/>
              </w:rPr>
              <w:t> </w:t>
            </w: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  <w:lang w:val="pt-BR"/>
              </w:rPr>
              <w:t>ekomixllc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157002137139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01255701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,8,9,12,16,19,20,22,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ՄԵԾ ԾԻԱԾԱՆ» ՍՊ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Ա. Ավետիսյան 78, բն.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3441, (010)323324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  <w:lang w:val="pt-BR"/>
              </w:rPr>
              <w:t>ciacanmarket@gmail.com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         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115000887881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0010383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11,1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արթլայ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0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55-84-83, 57-11-1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էլ. հասցեն` SSmartline@mail.ru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150009537660100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01548908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3-24T16:26:00Z</cp:lastPrinted>
  <dcterms:modified xsi:type="dcterms:W3CDTF">2016-10-19T13:01:00Z</dcterms:modified>
  <cp:revision>1692</cp:revision>
  <dc:subject/>
  <dc:title>                                        Ð²Úî²ð²ðàôÂÚàôÜ ´²ò  ÀÜÂ²ò²Î²ðàì  ÜàôØ   Î²î²ðºÈàô  Ø²êÆÜ</dc:title>
</cp:coreProperties>
</file>