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ԼՈԿ ԳՐՈՒՊ» ՍՊԸ-ն, ի դեմս Ընկերության տնօրեն Ա. Զուռնա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հաղ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, 29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5180137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sheszurnachyan@yahoo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32051, (096) 99414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Զուռնա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10-19T13:20:00Z</dcterms:modified>
  <cp:revision>120</cp:revision>
  <dc:subject/>
  <dc:title/>
</cp:coreProperties>
</file>