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es-ES"/>
        </w:rPr>
        <w:t>¦</w:t>
      </w:r>
      <w:r>
        <w:rPr>
          <w:sz w:val="24"/>
          <w:szCs w:val="24"/>
          <w:lang w:val="af-ZA"/>
        </w:rPr>
        <w:t>15</w:t>
      </w:r>
      <w:r>
        <w:rPr>
          <w:rFonts w:cs="Sylfaen" w:ascii="Sylfaen" w:hAnsi="Sylfaen"/>
          <w:sz w:val="24"/>
          <w:szCs w:val="24"/>
          <w:lang w:val="af-ZA"/>
        </w:rPr>
        <w:t>ՊՈԼ</w:t>
      </w:r>
      <w:r>
        <w:rPr>
          <w:sz w:val="24"/>
          <w:szCs w:val="24"/>
          <w:lang w:val="es-ES"/>
        </w:rPr>
        <w:t xml:space="preserve"> -</w:t>
      </w:r>
      <w:r>
        <w:rPr>
          <w:rFonts w:cs="Sylfaen" w:ascii="Sylfaen" w:hAnsi="Sylfaen"/>
          <w:sz w:val="24"/>
          <w:szCs w:val="24"/>
          <w:lang w:val="es-ES"/>
        </w:rPr>
        <w:t>ՇՀԱ</w:t>
      </w:r>
      <w:r>
        <w:rPr>
          <w:sz w:val="24"/>
          <w:szCs w:val="24"/>
          <w:lang w:val="es-ES"/>
        </w:rPr>
        <w:t>äÒ´-16/6</w:t>
      </w:r>
      <w:r>
        <w:rPr>
          <w:sz w:val="24"/>
          <w:szCs w:val="24"/>
          <w:lang w:val="af-ZA"/>
        </w:rPr>
        <w:t>§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¦ÂÇí 15 åáÉÇÏÉÇÝÇÏ³§ö´À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ê»µ³ëïÇ³ 9 հասցեում, ստորև ներկայացնում է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¦15ՊՈԼ -ՇՀԱäÒ´-16/7§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 xml:space="preserve">ßñç³Ý³Ï³ÛÇÝ Ñ³Ù³Ó³ÛÝ³·ñáí ·ÝÙ³Ý  </w:t>
      </w:r>
      <w:r>
        <w:rPr>
          <w:rFonts w:cs="GHEA Grapalat;Arial" w:ascii="GHEA Grapalat;Arial" w:hAnsi="GHEA Grapalat;Arial"/>
          <w:sz w:val="20"/>
          <w:lang w:val="af-ZA"/>
        </w:rPr>
        <w:t xml:space="preserve">   ընթացակարգի արդյունքում կնքված պայմանագրի /երի/ մասին տեղեկատվությունը։</w:t>
      </w:r>
    </w:p>
    <w:tbl>
      <w:tblPr>
        <w:tblW w:w="140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143"/>
        <w:gridCol w:w="141"/>
        <w:gridCol w:w="184"/>
        <w:gridCol w:w="90"/>
        <w:gridCol w:w="860"/>
        <w:gridCol w:w="132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431"/>
        <w:gridCol w:w="283"/>
        <w:gridCol w:w="192"/>
        <w:gridCol w:w="185"/>
        <w:gridCol w:w="332"/>
        <w:gridCol w:w="10"/>
        <w:gridCol w:w="98"/>
        <w:gridCol w:w="79"/>
        <w:gridCol w:w="31"/>
        <w:gridCol w:w="7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76"/>
        <w:gridCol w:w="86"/>
        <w:gridCol w:w="906"/>
        <w:gridCol w:w="288"/>
        <w:gridCol w:w="1129"/>
        <w:gridCol w:w="2801"/>
      </w:tblGrid>
      <w:tr>
        <w:trPr>
          <w:trHeight w:val="146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Times Armenian"/>
                <w:sz w:val="16"/>
                <w:szCs w:val="16"/>
              </w:rPr>
              <w:t xml:space="preserve">30x4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2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30x40 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30x40 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Times Armenian"/>
                <w:sz w:val="16"/>
                <w:szCs w:val="16"/>
              </w:rPr>
              <w:t>24x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24x30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24x30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Times Armenian"/>
                <w:sz w:val="16"/>
                <w:szCs w:val="16"/>
              </w:rPr>
              <w:t>18x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18x24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18x24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վեն 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տոմ</w:t>
            </w:r>
            <w:r>
              <w:rPr>
                <w:rFonts w:cs="Times Armenian"/>
                <w:sz w:val="16"/>
                <w:szCs w:val="16"/>
              </w:rPr>
              <w:t>/3x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3x4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տոմատոլոգիական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3x4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տոմատոլոգիական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րո 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 xml:space="preserve"> x30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5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70</w:t>
            </w:r>
            <w:r>
              <w:rPr>
                <w:rFonts w:cs="Times Armenia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0.5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նձնե 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 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70</w:t>
            </w:r>
            <w:r>
              <w:rPr>
                <w:rFonts w:cs="Times Armenia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0.5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նձնե 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 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Գ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</w:rPr>
              <w:t xml:space="preserve">  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ՍԳ ժապավեն 14սմ ծալվող </w:t>
            </w:r>
            <w:r>
              <w:rPr>
                <w:rFonts w:cs="Times Armenian"/>
                <w:sz w:val="16"/>
                <w:szCs w:val="16"/>
              </w:rPr>
              <w:t>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>մ /գլան/: Հանձնելու պահին պիտանելիութ յան ժամ կետի 2/3-ի առկայություն,       Ֆիրմային նշանի առկայությու նը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ՍԳ ժապավեն 14սմ ծալ վող </w:t>
            </w:r>
            <w:r>
              <w:rPr>
                <w:rFonts w:cs="Times Armenian"/>
                <w:sz w:val="16"/>
                <w:szCs w:val="16"/>
              </w:rPr>
              <w:t>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 /գլան/: Հանձնելու պահին պիտա նելիութ յան ժամկետի 2/3-ի առկայություն,       Ֆիրմային նշանի առկայությունը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ազոտ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ացներ բժշկական՝ ոչ ստերիլ: Լատեքս L, M -չափսի: Ֆորմատ- հատ:   Հանձնելու պահին պիտանելիության ժամկետի 2/3-ի առկայություն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ացներ բժշկական՝ ոչ ստերիլ: Լատեքս L, M -չափ սի: Ֆորմատ- հատ:   Հանձնելու պահին պիտա նելիության ժամկետի 2/3-ի առկայություն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2մկ  եռակոմպոնենտ, պատ րաստված թափանցիկ ,թերմոպլաստիկ, պոլիվինիլքլորիդից կամ համարժեք նյութից:     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2մկ  եռակոմպոնենտ, պատ րաստված թափանցիկ ,թերմոպլաստիկ, պոլիվինիլքլորիդից կամ համարժեք նյութից:     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0" w:right="-16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5մլ- եռակոմպոնենտ:  Պատ րաստված թափանցիկ, թերմոպլաստիկ պոլիվինիլքլորիդից կամ համարժեք նյութից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5մլ- եռակոմպոնենտ:  Պատ րաստված թափանցիկ, թերմոպլաստիկ պոլիվինիլքլորիդից կամ համարժեք նյութից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 կիչ</w:t>
            </w:r>
            <w:r>
              <w:rPr>
                <w:rFonts w:cs="Times Armenian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10մլ- եռակոմպոնենտ: Պատ րաստված թափանցիկ, թերմոպլաստիկ, պոլիվինիլքլորիդից կամ համարժեք նյութից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10մլ- եռակոմպոնենտ: Պատ րաստված թափանցիկ, թերմոպլաստիկ, պոլիվինիլքլորիդից կամ համարժեք նյութից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 ված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 ված</w:t>
            </w:r>
            <w:r>
              <w:rPr>
                <w:rFonts w:cs="Times Armenian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53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53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 կապեր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նձնելու պահին պիտանե լիության ժամկետի առկայություն,   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 կապեր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նձնելու պահին պիտանե լիության ժամկետի առկայություն,   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 ված</w:t>
            </w:r>
            <w:r>
              <w:rPr>
                <w:rFonts w:cs="Times Armenian"/>
                <w:sz w:val="16"/>
                <w:szCs w:val="16"/>
              </w:rPr>
              <w:t xml:space="preserve">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53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533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</w:rPr>
              <w:t>, 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</w:rPr>
              <w:t>, 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 /Սանտավ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: Կպ չ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 մի ջ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ծծ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 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։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 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ք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 /Սանտավ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: Կպ չ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 մի ջ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ծծ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 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։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 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ք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7" w:righ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         27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7" w:right="-250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         27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` մատծակիչ արյան անալիզ վերցնելու համար, միանվագ օգտագործման, մետաղյա, ստերիլ: Ունի փոքրիկ, շատ նուրբ և բարակ ասեղ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` մատծակիչ արյան անալիզ վերցնելու համար, միանվագ օգտագործման, մետաղյա, ստերիլ: Ունի փոքրիկ, շատ նուրբ և բարակ ասեղ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 xml:space="preserve">15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 xml:space="preserve">150 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79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797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: Հանձնելու պահին պիտա նելիության ժամկետի 2/3-ի առկայություն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: Հանձնելու պահին պիտա նելիության ժամկետի 2/3-ի առկայություն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</w:t>
            </w:r>
            <w:r>
              <w:rPr>
                <w:rFonts w:cs="Times Armenian" w:ascii="Sylfaen" w:hAnsi="Sylfaen"/>
                <w:sz w:val="16"/>
                <w:szCs w:val="16"/>
              </w:rPr>
              <w:t>ված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firstLine="33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firstLine="33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ոցներ բժշկական ՝ ստերիլ  N 7,5; չափսերի: Ֆորմատ- զույգ,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ոցներ բժշկական ՝ ստերիլ  N 7,5; չափսերի: Ֆորմատ- զույգ,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նյու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Sylfaen"/>
                <w:sz w:val="16"/>
                <w:szCs w:val="16"/>
              </w:rPr>
              <w:t>1, N 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3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3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8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նյու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իլկ 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Sylfaen"/>
                <w:sz w:val="16"/>
                <w:szCs w:val="16"/>
              </w:rPr>
              <w:t>1, N 0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տրող ծայրով , շոլկ կամ համարժեք Հանձնելու պահին պիտանելիության ժամկետի 2/3-ի առկայություն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նյու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իլկ 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Sylfaen"/>
                <w:sz w:val="16"/>
                <w:szCs w:val="16"/>
              </w:rPr>
              <w:t>1, N 0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տրող ծայրով , շոլկ կամ համարժեք Հանձնելու պահին պիտանելիության ժամկետի 2/3-ի առկայություն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È³Ýó»ïÇ ëï»ñÇÉ ë³Ûñ /Ýßï³ñÝ»ñ ¨ ë³Ûñ»ñ N 10,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5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3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3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È³Ýó»ïÇ ëï»ñÇÉ ë³Ûñ /Ýßï³ñÝ»ñ ¨ ë³Ûñ»ñ N 10,2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È³Ýó»ïÇ ëï»ñÇÉ ë³Ûñ /Ýßï³ñÝ»ñ ¨ ë³Ûñ»ñ N 10,2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ատել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firstLine="33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firstLine="33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շպատել/ստերիլ : Հանձնելու պահին պիտանելիության ժամկետի 2/3-ի առկայություն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շպատել/ստերիլ : Հանձնելու պահին պիտանելիության ժամկետի 2/3-ի առկայություն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ով </w:t>
            </w:r>
            <w:r>
              <w:rPr>
                <w:sz w:val="16"/>
                <w:szCs w:val="16"/>
              </w:rPr>
              <w:t xml:space="preserve">10-100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3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33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 դեղին,նիշով</w:t>
            </w:r>
            <w:r>
              <w:rPr>
                <w:sz w:val="16"/>
                <w:szCs w:val="16"/>
              </w:rPr>
              <w:t xml:space="preserve">10-100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Հանձնելու պահին պիտանելիության ժամկետի 2/3-ի առկայություն: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 դեղին,նիշով</w:t>
            </w:r>
            <w:r>
              <w:rPr>
                <w:sz w:val="16"/>
                <w:szCs w:val="16"/>
              </w:rPr>
              <w:t xml:space="preserve">10-100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: Հանձնելու պահին պիտանելիության ժամկետի 2/3-ի առկայություն: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ենդորֆի</w:t>
            </w:r>
            <w:r>
              <w:rPr>
                <w:rFonts w:cs="Times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175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175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պենդորֆ-պատրաստված է պոլիպո պիլենից, կոնաձև խողովակ է գլխիկով, 1,5մլ, կիրառվում է բոլոր տեսակի լաբո րատոր հետազոտությունների ժամանակ: Չափը    22x3.5x11սմ: Փաթեեթավորում 100 հատ: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պենդորֆ-պատրաստված է պոլիպո պիլենից, կոնաձև խողովակ է գլխիկով, 1,5մլ, կիրառվում է բոլոր տեսակի լաբո րատոր հետազոտությունների ժամանակ: Չափը    22x3.5x11սմ: Փաթեեթավորում 100 հատ: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լ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 հայելի Կուսկոյի  /մե կանգամյա օգտգործման  M,L չափերի/: Հանձնելու պահին պիտանելիության ժամկետի առկայություն,    Ֆիրմային նշանի առկայությունը: Միանվագ օգտագործման: Ֆորմատ- հատ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 հայելի Կուսկոյի  /մե կանգամյա օգտգործման  M,L չափերի/: Հանձնելու պահին պիտանելիության ժամկետի առկայություն,    Ֆիրմային նշանի առկայությունը: Միանվագ օգտագործման: Ֆորմատ- հատ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</w:t>
            </w:r>
            <w:r>
              <w:rPr>
                <w:rFonts w:cs="Times Armenian"/>
                <w:sz w:val="16"/>
                <w:szCs w:val="16"/>
              </w:rPr>
              <w:t>.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15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firstLine="33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firstLine="33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5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կաշոր մեկանգամյա օգտագործման գինեկոլոգիա կան –չափը 30x40ս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 պահին պիտանելիութ յան ժամկետի առկայություն, Ֆիրմային նշանի առկա յությունը: Միանվագ օգտագործման: Ֆորմատ- հատ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կաշոր մեկանգամյա օգտագործման գինեկոլոգիա կան –չափը 30x40սմ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 պահին պիտանելիութ յան ժամկետի առկայություն, Ֆիրմային նշանի առկա յությունը: Միանվագ օգտագործման: Ֆորմատ- հատ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êïñÇåÝ»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33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230" w:firstLine="23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230" w:firstLine="23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Ստրիպներ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Ակկու-Չեկ պերֆորմա գլյուկոմետր mmol L Kit  ֆիրմայի համր օգտագործվող/ 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 պահին պի տանելիության ժամկետի առկայություն,    Ֆիրմային նշանի առկայությունը: Միան վագ օգտագործման: Ֆորմատ- հատ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Ստրիպներ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Ակկու-Չեկ պերֆորմա գլյուկոմետր mmol L Kit  ֆիրմայի համր օգտագործվող/ 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 պահին պի տանելիության ժամկետի առկայություն,    Ֆիրմային նշանի առկայությունը: Միան վագ օգտագործման: Ֆորմատ- հատ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Շրջանակային համաձայնագիր </w:t>
            </w:r>
            <w:r>
              <w:rPr>
                <w:sz w:val="16"/>
                <w:szCs w:val="16"/>
                <w:lang w:val="es-ES"/>
              </w:rPr>
              <w:t>-§¶ÝáõÙÝ»ñÇ Ù³ëÇÝ¦ ÐÐ ûñ»ÝùÇ 17-ñ¹ Ñá¹í³ÍÇ 4-ñ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թակե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կառավարության 10.02.2011թ հ. 168-Ն որոշ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րդ կետ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րդ ենթակետի </w:t>
            </w:r>
            <w:r>
              <w:rPr>
                <w:sz w:val="16"/>
                <w:szCs w:val="16"/>
                <w:lang w:val="es-ES"/>
              </w:rPr>
              <w:t>ÑÙ³Ó³ÛÝ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</w:p>
        </w:tc>
        <w:tc>
          <w:tcPr>
            <w:tcW w:w="3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.09.2016</w:t>
            </w:r>
            <w:r>
              <w:rPr>
                <w:b/>
                <w:sz w:val="14"/>
                <w:szCs w:val="14"/>
              </w:rPr>
              <w:t>Ã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8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.09.2016թ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8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.09.2016թ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8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8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8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9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9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9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ինե Ֆարմեց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7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7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7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ինե Ֆարմեց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ինե Ֆարմեց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ինե Ֆարմեց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ինե Ֆարմեց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ինե Ֆարմեց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 xml:space="preserve">¦êäÀ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4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4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7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7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7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7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ինե Ֆարմեց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5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5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5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5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5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ինե Ֆարմեց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 Էներգոմաշ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000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390" w:firstLine="363"/>
              <w:rPr/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b/>
                <w:sz w:val="16"/>
                <w:szCs w:val="16"/>
                <w:lang w:val="af-ZA"/>
              </w:rPr>
              <w:t>15</w:t>
            </w:r>
            <w:r>
              <w:rPr>
                <w:rFonts w:cs="Sylfaen"/>
                <w:b/>
                <w:sz w:val="16"/>
                <w:szCs w:val="16"/>
                <w:lang w:val="af-ZA"/>
              </w:rPr>
              <w:t>äàÈ-ÞÐ</w:t>
            </w:r>
            <w:r>
              <w:rPr>
                <w:rFonts w:cs="Sylfaen"/>
                <w:b/>
                <w:sz w:val="16"/>
                <w:szCs w:val="16"/>
                <w:lang w:val="hy-AM"/>
              </w:rPr>
              <w:t>ԱՊՁԲ</w:t>
            </w:r>
            <w:r>
              <w:rPr>
                <w:rFonts w:cs="Sylfaen"/>
                <w:b/>
                <w:sz w:val="16"/>
                <w:szCs w:val="16"/>
                <w:lang w:val="af-ZA"/>
              </w:rPr>
              <w:t>-16/7</w:t>
            </w:r>
            <w:r>
              <w:rPr>
                <w:sz w:val="16"/>
                <w:szCs w:val="16"/>
                <w:lang w:val="af-ZA"/>
              </w:rPr>
              <w:t xml:space="preserve">¦ </w:t>
            </w:r>
            <w:r>
              <w:rPr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ծածկագրով շրջանակային համաձայնագրերի շրջանականերում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ժշկական սարքավորումներ, գործիքներ և պարագաներ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ում կատարելու նպատակով «Թ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կլինիկա» ՓԲԸ-ի կողմից 20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վականի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պտեմբերի 2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ին ժամը 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։00-ին, ք.Երևան, Սեբաստիա 9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 անցկացվել է գնային առաջարկներ գնահատող  հանձնաժողովի նիստը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դյունքում՝ 25-ր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չափաբաժինի մասով մասնակիցների կողմից առաջարկվել են հավասար գներ, իսկ 24-րդ չափաբաժնի արժեքը  հավասր է նախահաշվային գնին ,ինչի կապակցությամբ գնային առաջարկները գնահատող հանձնաժողովի նիստը  կասեցվել է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Ղեկավարվելով Հայաստանի Հանրապետության կառավարության 2011 թվականի փետրվարի 10-ի հ.168-Ն որոշմամբ հաստատված կարգի 44-րդ կետի 5-րդ ենթակետի պահանջներով՝ ոչ գնային պայմանները բավարար գնահատված մասնակիցների հետ 2016 թվականի սեպտեմբերի 27-ին, ժամը 11:00-ին,  ք.Երևան Սեբաստիա 9 հասցեում գների նվազեցման շուրջ պետք է վարվեն միաժամանակյա բանակցություններ:</w:t>
            </w:r>
          </w:p>
          <w:p>
            <w:pPr>
              <w:pStyle w:val="Normal"/>
              <w:ind w:firstLine="567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2,3,4,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1,12,13,14,17,20,23,2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7,8,9,10,15,1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ինե Ֆարմեց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 Էներգոմաշ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72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 xml:space="preserve">։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Վիկտոր Ջլավյան Ռաֆիկի</w:t>
            </w:r>
            <w:r>
              <w:rPr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sz w:val="16"/>
                <w:szCs w:val="16"/>
              </w:rPr>
              <w:t>§15</w:t>
            </w:r>
            <w:r>
              <w:rPr>
                <w:rFonts w:cs="Sylfaen" w:ascii="Arial Unicode" w:hAnsi="Arial Unicode"/>
                <w:sz w:val="16"/>
                <w:szCs w:val="16"/>
              </w:rPr>
              <w:t>ՊՈԼ</w:t>
            </w:r>
            <w:r>
              <w:rPr>
                <w:rFonts w:cs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/>
                <w:sz w:val="16"/>
                <w:szCs w:val="16"/>
              </w:rPr>
              <w:t>-16/7</w:t>
            </w:r>
            <w:r>
              <w:rPr>
                <w:sz w:val="16"/>
                <w:szCs w:val="16"/>
              </w:rPr>
              <w:t xml:space="preserve">¦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ծածակագրով մրցույթի  կողմից ներկայացված հայտը չի համապատասխանում փոփոխված տարբերակին ,հավելված 4-ի գնային առաջարկում կան չափաբաժինների համարների անհամապատասխանություններ,և հիմք ընդունելով ՀՀ գնումների մասին օրենքի 27-րդ հոդվածի 5-րդ կետը և Գնումներիմասին գործննթացի մասին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ի Հանրապետության կառավարության 2011 թվականի փետրվարի 10-ի հ.168-Ն որոշմամբ հաստատված 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4-րդ կետի 4-րդ ենթակետը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Վիկտոր Ջլավյան Ռաֆիկի</w:t>
            </w:r>
            <w:r>
              <w:rPr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sz w:val="16"/>
                <w:szCs w:val="16"/>
              </w:rPr>
              <w:t>·Ý³ÛÇÝ ³é³ç³ñÏ</w:t>
            </w:r>
            <w:r>
              <w:rPr>
                <w:rFonts w:cs="Sylfaen" w:ascii="Sylfaen" w:hAnsi="Sylfaen"/>
                <w:sz w:val="16"/>
                <w:szCs w:val="16"/>
              </w:rPr>
              <w:t>ը մերժվում է: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Տեղեկություն կազմակերպությունների կողմից հայտով առաջարկվող/չափաբաժինների/ Եվրասիական տնտեսական միության անդամ երկրների արտադրության ապրանքների մասի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LatArm" w:hAnsi="Arial LatArm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sz w:val="16"/>
                <w:szCs w:val="16"/>
                <w:lang w:val="pt-BR"/>
              </w:rPr>
              <w:t xml:space="preserve">             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Հերմինե ֆարմեց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ՍՊԸ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-( 11,12,16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</w:p>
          <w:p>
            <w:pPr>
              <w:pStyle w:val="ListParagraph"/>
              <w:spacing w:lineRule="auto" w:line="240"/>
              <w:ind w:left="0" w:firstLine="708"/>
              <w:jc w:val="both"/>
              <w:rPr>
                <w:rFonts w:ascii="Arial LatArm" w:hAnsi="Arial LatArm" w:eastAsia="Times New Roman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&lt;&lt;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ԼԵՅԿՈԱԼԵՔՍ&gt;&gt;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 xml:space="preserve">7-14,16-17,20,23-24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ã³÷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)</w:t>
            </w:r>
          </w:p>
          <w:p>
            <w:pPr>
              <w:pStyle w:val="ListParagraph"/>
              <w:spacing w:lineRule="auto" w:line="240" w:before="0" w:after="200"/>
              <w:ind w:left="0" w:firstLine="708"/>
              <w:contextualSpacing/>
              <w:jc w:val="both"/>
              <w:rPr>
                <w:rFonts w:ascii="GHEA Grapalat;Arial" w:hAnsi="GHEA Grapalat;Arial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ԼԵՅԿՈԱԼԵՔՍ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17,20,23-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ների մասով ստացել է </w:t>
            </w:r>
            <w:r>
              <w:rPr>
                <w:rFonts w:cs="Sylfaen" w:ascii="GHEA Grapalat;Arial" w:hAnsi="GHEA Grapalat;Arial"/>
                <w:i/>
                <w:sz w:val="16"/>
                <w:szCs w:val="16"/>
              </w:rPr>
              <w:t>մինչև</w:t>
            </w:r>
            <w:r>
              <w:rPr>
                <w:rFonts w:cs="Sylfaen"/>
                <w:i/>
                <w:sz w:val="16"/>
                <w:szCs w:val="16"/>
                <w:lang w:val="pt-BR"/>
              </w:rPr>
              <w:t xml:space="preserve"> 15%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գնային նախապատվությու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9.2016թ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10.2016թ.</w:t>
            </w:r>
          </w:p>
        </w:tc>
        <w:tc>
          <w:tcPr>
            <w:tcW w:w="37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10.2016թ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                         03.10.2016թ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10.2016թ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10.2016թ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2,3,4,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 w:eastAsia="zh-CN"/>
              </w:rPr>
              <w:t>15ՊՈԼ-ՇՀԱՊՁԲ-16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/>
              </w:rPr>
              <w:t>/7-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10.2016թ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94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94000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94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1,12,13,14,17,20,23,2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 w:eastAsia="zh-CN"/>
              </w:rPr>
              <w:t>15ՊՈԼ-ՇՀԱՊՁԲ-16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/>
              </w:rPr>
              <w:t>/7-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10.2016թ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727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72700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727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7,8,9,10,15,1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ևոն և Լամար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ատուն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 w:eastAsia="zh-CN"/>
              </w:rPr>
              <w:t>15ՊՈԼ-ՇՀԱՊՁԲ-16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/>
              </w:rPr>
              <w:t>/7-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10.2016թ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9777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7770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777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 Էներգոմաշ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 w:eastAsia="zh-CN"/>
              </w:rPr>
              <w:t>15ՊՈԼ-ՇՀԱՊՁԲ-16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/>
              </w:rPr>
              <w:t>/7-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10.2016թ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03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3000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300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ինե Ֆարմեց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 w:eastAsia="zh-CN"/>
              </w:rPr>
              <w:t>15ՊՈԼ-ՇՀԱՊՁԲ-16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pt-BR"/>
              </w:rPr>
              <w:t>/7-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10.2016թ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745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7450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7450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2,3,4,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զեթ Ֆարմա</w:t>
            </w:r>
            <w:r>
              <w:rPr>
                <w:sz w:val="16"/>
                <w:szCs w:val="16"/>
              </w:rPr>
              <w:t>¦êäÀ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ù.ºñ¨³Ý  </w:t>
            </w:r>
            <w:r>
              <w:rPr>
                <w:rFonts w:cs="Sylfaen" w:ascii="Sylfaen" w:hAnsi="Sylfaen"/>
                <w:sz w:val="16"/>
                <w:szCs w:val="16"/>
              </w:rPr>
              <w:t>Տիգրան Մեծ 63/23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եռ. 53-45-56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zpharm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&lt;&lt; Կոնվերս Բանկ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193000052194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ՀՎՀՀ   </w:t>
            </w:r>
            <w:r>
              <w:rPr>
                <w:rFonts w:cs="Sylfaen" w:ascii="Sylfaen" w:hAnsi="Sylfaen"/>
                <w:sz w:val="16"/>
                <w:szCs w:val="16"/>
              </w:rPr>
              <w:t>0043386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ÐìÐÐ 01200273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1,12,13,14,17,20,23,2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</w:rPr>
              <w:t>¦êäÀ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ù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ավիր</w:t>
            </w:r>
            <w:r>
              <w:rPr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յաթ-Նովա փ. 33 ,հեռ. 35-03-03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koalex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205002223860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4414816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015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7,8,9,10,15,1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 xml:space="preserve">ù.ºñ¨³Ý  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վթաշեն 1 թաղ. 21շ.,54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եռ.36-53--65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vonLamar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Պրոկրեդիտբանկ ՓԲԸ,Տերյան մ/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25304-0002870-0010</w:t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0021334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Կոնցեռն Էներգոմաշ</w:t>
            </w:r>
            <w:r>
              <w:rPr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ù. ºñ¨³Ý,   ²ñ½áõÙ³ÝÛ³Ý 32-10,Ñ»é. 20-97-77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yer@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Էյջ- Էս-Բի-Սի Բանկ Հայաստա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 002182558001</w:t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0121009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Հերմինե Ֆարմեց</w:t>
            </w:r>
            <w:r>
              <w:rPr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êäÀ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Ավ.Ավետիսյան  76,բն.17 ,հեռ. 043-17-08-64, 094-27-74-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hermine.farme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&lt;&lt;Զարգացման Հայկական Բանկ&gt;&gt;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1810003714410100</w:t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 00650302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568" w:hanging="0"/>
              <w:contextualSpacing/>
              <w:jc w:val="both"/>
              <w:rPr>
                <w:rFonts w:ascii="GHEA Grapalat;Arial" w:hAnsi="GHEA Grapalat;Arial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§15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ՊՈԼ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>-16/7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ծածկագրով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մաձայնագրի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6,19,21,22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ինների մասով գնային առաջարկ չի ներկայացվել</w:t>
            </w:r>
            <w:r>
              <w:rPr>
                <w:rFonts w:eastAsia="Times New Roman" w:cs="Arial" w:ascii="Arial LatArm" w:hAnsi="Arial LatArm"/>
                <w:sz w:val="16"/>
                <w:szCs w:val="16"/>
                <w:lang w:val="pt-BR" w:eastAsia="ru-RU"/>
              </w:rPr>
              <w:t>: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Ð³ëÙÇÏ ê³Ñ³ÏÛ³Ý</w:t>
            </w:r>
          </w:p>
        </w:tc>
        <w:tc>
          <w:tcPr>
            <w:tcW w:w="37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4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&lt;&lt;Թիվ 15 պոլիկլինիկա&gt;&gt;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10-19T08:49:00Z</dcterms:modified>
  <cp:revision>43</cp:revision>
  <dc:subject/>
  <dc:title>Ð²Úî²ð²ðàôÂÚàôÜ ´²ò  ÀÜÂ²ò²Î²ðàì  ÜàôØ   Î²î²ðºÈàô  Ø²êÆÜ</dc:title>
</cp:coreProperties>
</file>