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 xml:space="preserve">ԸՆԹԱՑԱԿԱՐԳՈՎ ԿՆՔՎԱԾ ՊԱՅՄԱՆԱԳՐԻ ՄԱՍ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ԱՊՁԲ-8-14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8-14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6"/>
        <w:gridCol w:w="485"/>
        <w:gridCol w:w="88"/>
        <w:gridCol w:w="223"/>
        <w:gridCol w:w="619"/>
        <w:gridCol w:w="148"/>
        <w:gridCol w:w="27"/>
        <w:gridCol w:w="144"/>
        <w:gridCol w:w="322"/>
        <w:gridCol w:w="231"/>
        <w:gridCol w:w="12"/>
        <w:gridCol w:w="180"/>
        <w:gridCol w:w="297"/>
        <w:gridCol w:w="547"/>
        <w:gridCol w:w="263"/>
        <w:gridCol w:w="90"/>
        <w:gridCol w:w="66"/>
        <w:gridCol w:w="204"/>
        <w:gridCol w:w="8"/>
        <w:gridCol w:w="150"/>
        <w:gridCol w:w="22"/>
        <w:gridCol w:w="270"/>
        <w:gridCol w:w="629"/>
        <w:gridCol w:w="101"/>
        <w:gridCol w:w="84"/>
        <w:gridCol w:w="342"/>
        <w:gridCol w:w="177"/>
        <w:gridCol w:w="17"/>
        <w:gridCol w:w="423"/>
        <w:gridCol w:w="122"/>
        <w:gridCol w:w="217"/>
        <w:gridCol w:w="265"/>
        <w:gridCol w:w="271"/>
        <w:gridCol w:w="52"/>
        <w:gridCol w:w="151"/>
        <w:gridCol w:w="147"/>
        <w:gridCol w:w="198"/>
        <w:gridCol w:w="314"/>
        <w:gridCol w:w="214"/>
        <w:gridCol w:w="31"/>
        <w:gridCol w:w="231"/>
        <w:gridCol w:w="383"/>
        <w:gridCol w:w="97"/>
        <w:gridCol w:w="44"/>
        <w:gridCol w:w="567"/>
        <w:gridCol w:w="199"/>
        <w:gridCol w:w="1113"/>
      </w:tblGrid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</w:rPr>
              <w:t>ՀՀ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զինանշանով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որհրդանշական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վեր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5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5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2,000,00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2,000,000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որհդանշ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աթ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րաս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փս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7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չա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ծառայող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յլերթ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րա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չ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լի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ռ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ո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Վեր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դեղ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ր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</w:rPr>
              <w:t>ՀԱՅԱՍՏ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ՐԱՊԵ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ՐԱՐ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»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«THE MINISTRY OF DEFENCE OF THE REPUBLIC OF ARMENIA»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МИНИСТЕРСТВ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ОБРОНЫ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РЕСПУБЛИК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АРМЕНИЯ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</w:rPr>
              <w:t>բառ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փս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շ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ուշան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7x27x3.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չն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հատու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ել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ույ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փսեն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որհդանշ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աթ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րաս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փս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7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չա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ծառայող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յլերթ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րա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չ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լի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ռ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ո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Վեր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դեղ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ր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</w:rPr>
              <w:t>ՀԱՅԱՍՏ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ՐԱՊԵ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ՐԱՐ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»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«THE MINISTRY OF DEFENCE OF THE REPUBLIC OF ARMENIA»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МИНИСТЕРСТВ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ОБРОНЫ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РЕСПУБЛИК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АРМЕНИЯ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</w:rPr>
              <w:t>բառ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փս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շ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ուշան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7x27x3.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չն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հատու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ել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ույ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փսեն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74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1-ին կետի համաձայն` հատուկ կամ բացառիկ իրավունքի առկայության հիմքով. ապրանքը ներառված է ՀՀ կառավարության` 10.02.2011թ. N 168-Ն որոշմամբ հաստատված «Գնումների գործընթացի կազմակերպման» կարգի 25-րդ մասի 5-րդ կետով նախատեսված ցանկի 21-րդ` «Պատվիրակությունների ընդունման, արտասահմանյան այցելությունների կազմակերպման նպատակով ապրանքների ձեռքբերում» անվանատողում։</w:t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պրանքների գնման համար ֆինանսական միջոցները ներառված են ՀՀ կառավարության 24.12.15թ. թիվ 1555-Ն որոշման մեջ. «Խորհրդանշական նվերներ» անվանատողում:</w:t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9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3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3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«ՎԱՆԵ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2,0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2,000,00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</w:rPr>
              <w:t>2,000,0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</w:rPr>
              <w:t>2,000,000</w:t>
            </w:r>
          </w:p>
        </w:tc>
      </w:tr>
      <w:tr>
        <w:trPr>
          <w:trHeight w:val="23" w:hRule="atLeast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22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ապրանք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1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0.2016թ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197" w:hRule="atLeast"/>
        </w:trPr>
        <w:tc>
          <w:tcPr>
            <w:tcW w:w="5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գրի ստորագրման ամսաթիվը</w:t>
            </w:r>
          </w:p>
        </w:tc>
        <w:tc>
          <w:tcPr>
            <w:tcW w:w="5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10.2016թ</w:t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3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2"/>
              </w:rPr>
              <w:t>«ՎԱՆԵ» ՍՊԸ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ԱՊՁԲ-8-14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10.2016թ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.11.2016թ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</w:rPr>
              <w:t>2,000,0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</w:rPr>
              <w:t>2,000,000</w:t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</w:rPr>
              <w:t>«ՎԱՆԵ» ՍՊԸ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ք.Երևան, Վարդանանց 5ա, բն. 55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----------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«Արդշինին» բանկ Արաբկիր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Հ/Հ 2471201758040000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02632601</w:t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9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Մասնակիցների ներգրավման նպատակով «Գ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ումների մասին» ՀՀ օրենքի համաձայն իրականացված հրապարակումների մասին տեղեկությունները </w:t>
            </w:r>
          </w:p>
        </w:tc>
        <w:tc>
          <w:tcPr>
            <w:tcW w:w="6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4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10-11T15:30:00Z</cp:lastPrinted>
  <dcterms:modified xsi:type="dcterms:W3CDTF">2016-10-20T00:43:00Z</dcterms:modified>
  <cp:revision>480</cp:revision>
  <dc:subject/>
  <dc:title>                                        Ð²Úî²ð²ðàôÂÚàôÜ ´²ò  ÀÜÂ²ò²Î²ðàì  ÜàôØ   Î²î²ðºÈàô  Ø²êÆÜ</dc:title>
</cp:coreProperties>
</file>