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կտեմբերի 1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10– ՀՀ ՊՆ ՆՏԱԴ-ՇՀԱՊՁԲ-7/8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0-ՀՀ ՊՆ ՆՏԱԴ-ՇՀԱՊՁԲ-7/85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կտեմբերի 18-ի թիվ 3  որոշմամ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Ա/Ձ Գայանե Ղազազյան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արտադրական հատուկ հագուստ /Կոստյում /բաճկոն և անդրավարտիք/` հոսպիտալային,  տաք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Գայանե Ղազազ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Գայանե Ղազազ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72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խալաթներ /Խալաթ`   հոսպիտալային, տաք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Գայանե Ղազազ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Գայանե Ղազազ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1-ից-3-րդ և 6-ից-15-րդ չափաբաժիններով մրցույթը չի կայացել </w:t>
      </w:r>
      <w:r>
        <w:rPr>
          <w:rFonts w:cs="Sylfaen" w:ascii="GHEA Grapalat" w:hAnsi="GHEA Grapalat"/>
          <w:sz w:val="16"/>
          <w:szCs w:val="16"/>
          <w:lang w:val="es-ES"/>
        </w:rPr>
        <w:t>&lt;Գնումների մասին&gt;  ՀՀ օրենքի 35-րդ հոդվածի 1-ին կետի 3-րդ ենթակետի/ ոչ մի հայտ չի ներկայացվել/ հիմքով</w:t>
      </w:r>
      <w:r>
        <w:rPr>
          <w:rFonts w:cs="GHEA Grapalat" w:ascii="GHEA Grapalat" w:hAnsi="GHEA Grapalat"/>
          <w:sz w:val="16"/>
          <w:szCs w:val="16"/>
          <w:lang w:val="es-ES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4-27T10:38:00Z</cp:lastPrinted>
  <dcterms:modified xsi:type="dcterms:W3CDTF">2016-10-19T14:33:00Z</dcterms:modified>
  <cp:revision>558</cp:revision>
  <dc:subject/>
  <dc:title>                                        Ð²Úî²ð²ðàôÂÚàôÜ ´²ò  ÀÜÂ²ò²Î²ðàì  ÜàôØ   Î²î²ðºÈàô  Ø²êÆÜ</dc:title>
</cp:coreProperties>
</file>