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ԶԲ- ՇՀԾՁԲ-16/81</w:t>
      </w:r>
    </w:p>
    <w:p>
      <w:pPr>
        <w:pStyle w:val="BodyTextIndent3"/>
        <w:jc w:val="both"/>
        <w:rPr>
          <w:rFonts w:ascii="GHEA Grapalat" w:hAnsi="GHEA Grapalat" w:cs="GHEA Grapalat"/>
          <w:b w:val="false"/>
          <w:b w:val="false"/>
          <w:i w:val="false"/>
          <w:i w:val="false"/>
          <w:iCs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 xml:space="preserve">Պատվիրատուն` ՀՀ աշխատանքի և սոցիալական հարցերի նախարարությունը, որը գտնվում է ք.Երևան Կառավարական N 3  հասցեում, ստորև ներկայացնում է </w:t>
      </w:r>
      <w:r>
        <w:rPr>
          <w:rFonts w:cs="GHEA Grapalat" w:ascii="GHEA Grapalat" w:hAnsi="GHEA Grapalat"/>
          <w:b w:val="false"/>
          <w:i w:val="false"/>
          <w:iCs/>
          <w:sz w:val="24"/>
          <w:szCs w:val="24"/>
          <w:u w:val="none"/>
          <w:lang w:val="af-ZA"/>
        </w:rPr>
        <w:t>ԶԲ- ՇՀԾՁԲ-16/81</w:t>
      </w: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 xml:space="preserve"> ծածկագրով հայտարարված ՇՀ ընթացակարգի արդյունքում կնքված պայմանագրի  մասին տեղեկատվությունը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"/>
        <w:gridCol w:w="258"/>
        <w:gridCol w:w="78"/>
        <w:gridCol w:w="818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377"/>
        <w:gridCol w:w="270"/>
        <w:gridCol w:w="350"/>
        <w:gridCol w:w="407"/>
        <w:gridCol w:w="231"/>
        <w:gridCol w:w="173"/>
        <w:gridCol w:w="35"/>
        <w:gridCol w:w="210"/>
        <w:gridCol w:w="138"/>
        <w:gridCol w:w="638"/>
        <w:gridCol w:w="221"/>
        <w:gridCol w:w="747"/>
      </w:tblGrid>
      <w:tr>
        <w:trPr>
          <w:trHeight w:val="14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ձեռնարկատիրական գործունեության մեկնարկի և իրականացման համար անհրաժեշտ աջակց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5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716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ձեռնարկատիրական գործունեության մեկնարկի և իրականացման համար անհրաժեշտ աջակցության ծառայութ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ն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ձեռնարկատիրական գործունեության մեկնարկի և իրականացման համար անհրաժեշտ աջակցության ծառայութ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 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</w:t>
            </w:r>
            <w:r>
              <w:rPr>
                <w:rFonts w:cs="Calibri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</w:t>
            </w:r>
            <w:r>
              <w:rPr>
                <w:rFonts w:cs="Calibri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.09.2016թ.</w:t>
            </w:r>
          </w:p>
        </w:tc>
      </w:tr>
      <w:tr>
        <w:trPr>
          <w:trHeight w:val="164" w:hRule="atLeast"/>
        </w:trPr>
        <w:tc>
          <w:tcPr>
            <w:tcW w:w="59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փոխութթյուն չի կատարվել</w:t>
            </w:r>
          </w:p>
        </w:tc>
      </w:tr>
      <w:tr>
        <w:trPr>
          <w:trHeight w:val="47" w:hRule="atLeast"/>
        </w:trPr>
        <w:tc>
          <w:tcPr>
            <w:tcW w:w="59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14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կատարվել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Բի Էս Սի&gt;&gt;  Բիզնեսի Աջակցման Կենտր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95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9300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59133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786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5480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71600</w:t>
            </w:r>
          </w:p>
        </w:tc>
      </w:tr>
      <w:tr>
        <w:trPr>
          <w:trHeight w:val="187" w:hRule="atLeast"/>
        </w:trPr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3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։</w:t>
            </w:r>
          </w:p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&lt;&lt;Բեյքեր Թիլլի&gt;&gt;ՍՊԸ (ՀՎՀՀ՝02621441) հայտը ներկայասցված է առանց էլեկտրոնային թվային ստորագրության:</w:t>
            </w:r>
          </w:p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2. ՀՀ կառավարության 10.02.2011թ. թիվ 168-Ն որոշմամբ հաստատված &lt;Գնումների գործընթացի կազմակերպման&gt; կարգի  47-րդ կետի 1-ին ենթակետով նախատեսված տվյալների մասին էլեկտրոնային եղանակով կատարված հարցման վերաբերյալ ՀՀ ԿԱ ՊԵԿ-ի կողմից 27.08.2016թ. տրամադրված տեղեկատվության համաձայն՝ առաջին տեղը զբաղեցրած, &lt;&lt;Գրիգոր Տաթևացի&gt;&gt; ՍՊԸ (ՀՎՀՀ՝03008532) հայտը ներկայացնելու օրվա` 26.09.2016թ-ի դրությամբ ՀՀ պետական բյուջեի նկատմամբ ունի ժամկետանց հարկային պարտավորություններ` 3519600 ՀՀ դրամի չափով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44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6թ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6թ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թ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6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Բի Էս Սի&gt;&gt;  Բիզնեսի Աջակցման Կենտրո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Բ-ՇՀԾՁԲ-16/8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 նախատեսվում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54800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16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&lt;&lt;Բի Էս Սի&gt;&gt;  Բիզնեսի Աջակցման Կենտրո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Եկմալյան փ.6,2-րդ հար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4-47-7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bsc@bsc.am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>1570005343780100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>00930412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.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վերը հրապարակվել է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էլեկտրոնային համակարգերում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4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9">
    <w:name w:val=" Char Char9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mvel Khachatryan</cp:lastModifiedBy>
  <cp:lastPrinted>2014-07-02T15:56:00Z</cp:lastPrinted>
  <dcterms:modified xsi:type="dcterms:W3CDTF">2016-10-20T11:23:00Z</dcterms:modified>
  <cp:revision>216</cp:revision>
  <dc:subject/>
  <dc:title>                                        Ð²Úî²ð²ðàôÂÚàôÜ ´²ò  ÀÜÂ²ò²Î²ðàì  ÜàôØ   Î²î²ðºÈàô  Ø²êÆÜ</dc:title>
</cp:coreProperties>
</file>