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</w:rPr>
        <w:t>ՊԱՐԶԵՑՎԱԾ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ԸՆԹԱՑԱԿԱՐԳ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ԿԴՄՀՀ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ru-RU"/>
        </w:rPr>
        <w:t>ՊԸԱՊՁԲ</w:t>
      </w:r>
      <w:r>
        <w:rPr>
          <w:rFonts w:cs="Sylfaen" w:ascii="Sylfaen" w:hAnsi="Sylfaen"/>
          <w:i/>
          <w:sz w:val="22"/>
          <w:lang w:val="af-ZA"/>
        </w:rPr>
        <w:t>-16/4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Կ.Դեմիրճյանի անվան ՄՀՀ» ՊՈԱԿ, որը գտնվում է ք.Երևան, Ծիծեռնակաբերդի զբոսայգի 1 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>ԿԴՄՀՀ-ՊԸԱՊՁԲ-16/4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պարզեցված 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844"/>
        <w:gridCol w:w="92"/>
        <w:gridCol w:w="142"/>
        <w:gridCol w:w="185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86"/>
        <w:gridCol w:w="16"/>
        <w:gridCol w:w="120"/>
        <w:gridCol w:w="4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481"/>
        <w:gridCol w:w="131"/>
        <w:gridCol w:w="30"/>
        <w:gridCol w:w="258"/>
        <w:gridCol w:w="856"/>
      </w:tblGrid>
      <w:tr>
        <w:trPr>
          <w:trHeight w:val="14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3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ված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ի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վաքածու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վ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խառնի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ահանակ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 097 768 (տասնյոթ միլիոն իննսունյոթ հազար յոթ հարյուր վաթսունութ) դրամ</w:t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 097 768 (տասնյոթ միլիոն իննսունյոթ հազար յոթ հարյուր վաթսունութ) դրամ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վածային գործիքի հավաքածուի և  թվային խառնիչ վահանակի ձեռքբերում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վածային գործիքի հավաքածուի և  թվային խառնիչ վահանակի ձեռքբերում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կատիր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ւնե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շվ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քբերումներ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Ֆ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րոդաքշ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3508,5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լիո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սուներե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զ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ն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ւ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սուներե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ում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3508,5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լիո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սուներե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զ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ն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ւ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սուներե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ում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9070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(երեք հարյուր իննսուն հազար յոթ հարյուր երկու) դրամ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9070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(երեք հարյուր իննսուն հազար յոթ հարյուր երկու) դրամ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44210 (երկու միլիոն երեք հարյուր քառասունչորս հազար երկու հարյուր տասը) դրամ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44210 (երկու միլիոն երեք հարյուր քառասունչորս հազար երկու հարյուր տասը) դրամ</w:t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Ֆ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րոդաքշ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294631,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(տասներկու միլիոն երկու հարյուր իննսունչորս հազար վեց հարյուր երեսունմեկ դրամ քառասունյոթ լումա)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294631,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(տասներկու միլիոն երկու հարյուր իննսունչորս հազար վեց հարյուր երեսունմեկ դրամ քառասունյոթ լումա)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58926          (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կ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լիո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որ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սունու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զ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սանվե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)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58926          (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կ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լիո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որ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սունու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զ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սանվե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)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753558 (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ասնչոր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լիո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յո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սուներե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զ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ն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սունու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753558 (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ասնչոր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լիո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յո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սուներե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զ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ն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սունու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3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 պայմանագիրը պատվիրատուի մոտ մուտքագրվելու ամսաթիվը</w:t>
            </w:r>
          </w:p>
        </w:tc>
        <w:tc>
          <w:tcPr>
            <w:tcW w:w="62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2016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Ֆ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րոդաքշ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 xml:space="preserve"> ԿԴՄՀՀ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>ՊԸԱՊՁԲ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16/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>4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ԷՄ ՍԻ ԷՖ Փրոդաքշ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Երևան, Խանջյան 15շ., բն. 19, հեռ.՝ (+37493 ) 11-07-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sales@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mcf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GHEA Grapalat" w:hAnsi="GHEA Grapalat" w:cs="TimesArmenianPSMT;Times New Roman"/>
                <w:sz w:val="14"/>
                <w:szCs w:val="14"/>
                <w:lang w:val="nb-NO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Ինեկոբանկ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» ՓԲԸ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` 205042225230100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՝ 0225389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վերը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ինտերնետային կայքում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1 74-62-22</w:t>
            </w:r>
          </w:p>
        </w:tc>
        <w:tc>
          <w:tcPr>
            <w:tcW w:w="39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sccarmeniagnumner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20:00Z</dcterms:created>
  <dc:creator>NAT</dc:creator>
  <dc:description/>
  <dc:language>en-US</dc:language>
  <cp:lastModifiedBy>Hashvapah</cp:lastModifiedBy>
  <cp:lastPrinted>2016-08-05T15:45:00Z</cp:lastPrinted>
  <dcterms:modified xsi:type="dcterms:W3CDTF">2016-10-16T14:18:00Z</dcterms:modified>
  <cp:revision>3</cp:revision>
  <dc:subject/>
  <dc:title>Ð²Úî²ð²ðàôÂÚàôÜ ´²ò  ÀÜÂ²ò²Î²ðàì  ÜàôØ   Î²î²ðºÈàô  Ø²êÆÜ</dc:title>
</cp:coreProperties>
</file>