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ՀԼՄ-ԲԸԱՇՁԲ-16/04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ԱՇՁԲ-16/0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աց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Թումանյան համայնքի Թումանյան քաղաքի մանկապարտեզի շենք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179 8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179 8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 աշխատանքներ, միաձույլ ե/բ էլեմենտներ, բացվածքներ, հատակներ, ներքին և արտաքին հարդարում, պատշգամբի ծածկ և տանիք, ջեռուցում և օդափոխություն, ներքին էլ. լուսավորություն, գազամատակարարման ներքին ցանց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 աշխատանքներ, միաձույլ ե/բ էլեմենտներ, բացվածքներ, հատակներ, ներքին և արտաքին հարդարում, պատշգամբի ծածկ և տանիք, ջեռուցում և օդափոխություն, ներքին էլ. լուսավորություն, գազամատակարարման ներքին ցան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Թումանյան համայնքի Թումանյան քաղաքի 3-րդ փողոցի Նոր Միկրոշրջանի N4 բազմաբնակարան շենքի տանիք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713 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713 9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նիք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շխատանքներ՝ պողպատե թերթեր և անկյունակներ, խարսխաձողեր, ջրհորդաններ, ծպեղնաոտքեր և այլն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նիքի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կյունակ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արսխաձող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հորդան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պեղնաոտք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16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ՄԵՆԱՍ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458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458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45845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4584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3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23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6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64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788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78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ԱՐԹՄԱ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7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7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5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56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940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94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Վանյան և Հովսեփ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800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800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800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80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7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74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74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74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.Վարդան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0940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940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8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881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1290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1290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. Պողոսյա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5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1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5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. Հովհաննիսյա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4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91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1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ԽԱՉՄԻՇ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0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943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իտանյան եղբայ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2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28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05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056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6338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633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ՄԵՆԱՍ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409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4097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40973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4097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0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0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0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04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828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82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ԱՐԹՄԱՇԻ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5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1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սեփ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00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00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003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00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7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7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716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716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. Պողոսյա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8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. Հովհաննիսյա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5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08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6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ԽԱՉՄԻՇ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6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66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3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32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193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19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ւնաշ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2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2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28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2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իտանյան եղբայ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301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301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60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4603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76228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7622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իլդեռս Գրուպ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6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6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2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27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226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2268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անսշին&gt;&gt; 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ւնաշե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իլդեռս Գրուպ 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անսշին&gt;&gt;  ՍՊԸ-ի հայտը չի բացվել, իսկ &lt;&lt;Գունաշեն&gt;&gt; ՍՊԸ-ի և &lt;&lt;Բիլդեռս Գրուպ &gt;&gt; ՍՊԸ-ի հ</w:t>
            </w:r>
            <w:r>
              <w:rPr>
                <w:rFonts w:cs="Sylfaen" w:ascii="GHEA Grapalat" w:hAnsi="GHEA Grapalat"/>
                <w:sz w:val="14"/>
                <w:szCs w:val="14"/>
              </w:rPr>
              <w:t>այտեր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են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վե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գրությամբ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16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16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ՇՁԲ-16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07914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07914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Գուգ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. 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96-00-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movsesyan.80@bk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1333510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239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>e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հրա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Դանի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(091)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-65-15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vahr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10-20T12:25:00Z</dcterms:modified>
  <cp:revision>76</cp:revision>
  <dc:subject/>
  <dc:title> </dc:title>
</cp:coreProperties>
</file>