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en-US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en-US"/>
        </w:rPr>
      </w:pPr>
      <w:r>
        <w:rPr>
          <w:rFonts w:cs="Sylfaen" w:ascii="GHEA Grapalat" w:hAnsi="GHEA Grapalat"/>
          <w:i/>
          <w:u w:val="single"/>
          <w:lang w:val="en-US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ՖՀ-ԲԸԱՀ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Ֆիոլետովոյ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</w:t>
      </w:r>
      <w:r>
        <w:rPr>
          <w:rFonts w:cs="GHEA Grapalat" w:ascii="GHEA Grapalat" w:hAnsi="GHEA Grapalat"/>
          <w:sz w:val="20"/>
          <w:szCs w:val="20"/>
          <w:lang w:val="af-ZA"/>
        </w:rPr>
        <w:t>գ. Ֆիոլետովո, 1-ին փողոց, շենք 14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ՖՀ-ԲԸԱՀ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գնման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ոլետովո համայնքի գյուղամիջյան ճանապարհ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44 0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44 07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լխավոր, թիվ 1, 2, 4, 6, 7, 9, 10 փողոցներ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լխավոր, թիվ 1, 2, 4, 6, 7, 9, 10 փողոցներ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10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740 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740 0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8 0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8 00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288 0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288 0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0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0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0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0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ՖՀ-ԲԸԱՀ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0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1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288 04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288 04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Շիրակի խճ.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1/ 20-24-7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orichshsh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6600302000425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30032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ինա Պոպովա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6-89-4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fioletovo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Ֆիոլետովոյի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10-20T11:44:00Z</dcterms:modified>
  <cp:revision>53</cp:revision>
  <dc:subject/>
  <dc:title> </dc:title>
</cp:coreProperties>
</file>