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կտեմբերի 19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ԼՄՖՀ-ԲԸԱՀԱՇՁԲ-16/01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Ֆիոլետովոյի գյուղապետարանը, որը գտնվում է ՀՀ Լոռու մարզ, գ. Ֆիոլետովո հասցեում, ստորև ներկայացնում է &lt;&lt;ԼՄՖԳ-ԲԸԱՀ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կտեմբերի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են հանդիսանում Ֆիոլետովո համայնքի գյուղամիջյան ճանապարհների վերանորոգման աշխատանքները;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59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ռիի ՃՇՇ&gt;&gt;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ոռիի ՃՇ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740.0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ինա</w:t>
      </w:r>
      <w:r>
        <w:rPr>
          <w:rFonts w:cs="Sylfaen" w:ascii="Sylfaen" w:hAnsi="Sylfaen"/>
          <w:bCs/>
          <w:sz w:val="20"/>
          <w:lang w:val="af-ZA"/>
        </w:rPr>
        <w:t xml:space="preserve"> Պոպովայ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322/ 6-89-4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fioletovo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Ֆիոլետովոյի գյուղապետարան</w:t>
      </w:r>
    </w:p>
    <w:sectPr>
      <w:footerReference w:type="default" r:id="rId2"/>
      <w:type w:val="nextPage"/>
      <w:pgSz w:w="11906" w:h="16838"/>
      <w:pgMar w:left="907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4-09-06T08:48:00Z</cp:lastPrinted>
  <dcterms:modified xsi:type="dcterms:W3CDTF">2016-10-20T11:30:00Z</dcterms:modified>
  <cp:revision>22</cp:revision>
  <dc:subject/>
  <dc:title>                                        Ð²Úî²ð²ðàôÂÚàôÜ ´²ò  ÀÜÂ²ò²Î²ðàì  ÜàôØ   Î²î²ðºÈàô  Ø²êÆÜ</dc:title>
</cp:coreProperties>
</file>