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 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ՇՋ-ԲԸԱՀԱՇՁԲ-16/1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յումրի, </w:t>
      </w:r>
      <w:r>
        <w:rPr>
          <w:rFonts w:cs="Sylfaen" w:ascii="GHEA Grapalat" w:hAnsi="GHEA Grapalat"/>
          <w:sz w:val="20"/>
          <w:lang w:val="af-ZA"/>
        </w:rPr>
        <w:t>Դուդկո 1 հասցեում, ստորև ներկայացնում է &lt;&lt;ՀՀԳՆՋՏՊԿ-ՇՋ-ԲԸԱՀԱՇՁԲ-16/1&gt;&gt;  ծածկագրով հայտարարված առանց գնումների հայտարարությունը նախապես հրապարակելու բանակցային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յումրի քաղաքի Աթոյան փողոցի կոյուղու վերանորոգման աշխատանքներ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-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-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</w:rPr>
              <w:t>16296.49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&lt;&lt;Գնումների գործընթացի կազմակերպման մասին&gt;&gt;  ՀՀ կառավարության 10.02.2011թ. 168-Ն որոշման 74/1/է կետի՝ անգործության ժամկետ 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 պայմանագիր կնքվելու է մեկ աշխատանքային օրվա ընթացքում սահմանված կարգ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</w:t>
      </w:r>
      <w:r>
        <w:rPr>
          <w:rFonts w:cs="Arial Armenian" w:ascii="GHEA Grapalat" w:hAnsi="GHEA Grapalat"/>
          <w:sz w:val="20"/>
          <w:lang w:val="af-ZA"/>
        </w:rPr>
        <w:t>։3-23-6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Շիար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3-26T09:35:00Z</cp:lastPrinted>
  <dcterms:modified xsi:type="dcterms:W3CDTF">2016-10-17T09:03:00Z</dcterms:modified>
  <cp:revision>237</cp:revision>
  <dc:subject/>
  <dc:title>                                        Ð²Úî²ð²ðàôÂÚàôÜ ´²ò  ÀÜÂ²ò²Î²ðàì  ÜàôØ   Î²î²ðºÈàô  Ø²êÆÜ</dc:title>
</cp:coreProperties>
</file>