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ind w:right="827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ԲԸԱՀԾՁԲ-16/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</w:p>
    <w:p>
      <w:pPr>
        <w:pStyle w:val="Normal"/>
        <w:spacing w:lineRule="auto" w:line="360" w:before="0" w:after="240"/>
        <w:ind w:right="9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ք. Երևան, Ս. Վրացյան 73 հասցեում, ստորև ներկայացնում է ԿՏԱԿ-ԲԸԱՀԾՁԲ-16/7 ծածկագրով հայտարարված ԲԸԱՀ ընթացակարգի արդյունքում կնքված պայմանագրի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"/>
        <w:gridCol w:w="326"/>
        <w:gridCol w:w="105"/>
        <w:gridCol w:w="828"/>
        <w:gridCol w:w="23"/>
        <w:gridCol w:w="146"/>
        <w:gridCol w:w="27"/>
        <w:gridCol w:w="144"/>
        <w:gridCol w:w="572"/>
        <w:gridCol w:w="850"/>
        <w:gridCol w:w="567"/>
        <w:gridCol w:w="27"/>
        <w:gridCol w:w="590"/>
        <w:gridCol w:w="234"/>
        <w:gridCol w:w="283"/>
        <w:gridCol w:w="425"/>
        <w:gridCol w:w="121"/>
        <w:gridCol w:w="16"/>
        <w:gridCol w:w="239"/>
        <w:gridCol w:w="50"/>
        <w:gridCol w:w="12"/>
        <w:gridCol w:w="560"/>
        <w:gridCol w:w="152"/>
        <w:gridCol w:w="126"/>
        <w:gridCol w:w="111"/>
        <w:gridCol w:w="469"/>
        <w:gridCol w:w="41"/>
        <w:gridCol w:w="327"/>
        <w:gridCol w:w="44"/>
        <w:gridCol w:w="451"/>
        <w:gridCol w:w="38"/>
        <w:gridCol w:w="228"/>
        <w:gridCol w:w="43"/>
        <w:gridCol w:w="233"/>
        <w:gridCol w:w="9"/>
        <w:gridCol w:w="781"/>
        <w:gridCol w:w="204"/>
        <w:gridCol w:w="895"/>
      </w:tblGrid>
      <w:tr>
        <w:trPr>
          <w:trHeight w:val="146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իասպասարկում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մ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0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իատոմսեր Երևան- Աթենք-Երևան ուղղու-թյամբ, էկոնոմ կարգի ուղիղ չվերթով, առնվազն 23կգ. ուղեբեռի հնարա-վորությամ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7-30 հոկտեմբերի 2016թ. 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իատոմսեր Երևան- Աթենք-Երևան ուղղու-թյամբ, էկոնոմ կարգի ուղիղ չվերթով, առնվազն 23կգ. ուղեբեռի հնարա-վորությամ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7-30 հոկտեմբերի 2016թ. </w:t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val="hy-AM" w:eastAsia="en-US"/>
              </w:rPr>
              <w:t>20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մբ հաստատված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F2;Arial" w:ascii="GHEA Grapalat" w:hAnsi="GHEA Grapalat"/>
                <w:b/>
                <w:sz w:val="14"/>
                <w:szCs w:val="14"/>
                <w:lang w:val="hy-AM" w:eastAsia="en-US"/>
              </w:rPr>
              <w:t xml:space="preserve"> կարգի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val="hy-AM" w:eastAsia="en-US"/>
              </w:rPr>
              <w:t>6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ի գ/ պարբերությու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ահանձնաժողովի «Կրթության, աուդիովիզուալ և մշակութային գործադիր գործակալություն»</w:t>
            </w:r>
          </w:p>
        </w:tc>
      </w:tr>
      <w:tr>
        <w:trPr>
          <w:trHeight w:val="155" w:hRule="atLeast"/>
        </w:trPr>
        <w:tc>
          <w:tcPr>
            <w:tcW w:w="63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5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«Արմենիա Թրավել+Մ» ՍՊԸ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</w:tr>
      <w:tr>
        <w:trPr>
          <w:trHeight w:val="290" w:hRule="atLeast"/>
        </w:trPr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ի որ մասնակցի ներկայացրած գինը գերազանցում է նախատեսված ֆինանսական միջոցների չափը, նիստին ներկա «Արմենիա Թրավել+Մ» ՍՊԸ-ի ներկայացուցչի հետ տեղի ունեցան բանակցություններ, որի արդյունքում  «Արմենիա Թրավել+Մ» ՍՊԸ-ն ներկայացրեց նոր գնային առաջարկ՝ 920000 (ինը հարյուր քսան հազար) ՀՀ դրամ</w:t>
            </w:r>
          </w:p>
        </w:tc>
      </w:tr>
      <w:tr>
        <w:trPr/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7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32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վերջնա-ժ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«Արմենիա Թրավել+Մ» ՍՊԸ 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ԲԸԱՀԾ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0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00</w:t>
            </w:r>
          </w:p>
        </w:tc>
      </w:tr>
      <w:tr>
        <w:trPr>
          <w:trHeight w:val="150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, հեռ.</w:t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«Արմենիա Թրավել+Մ» ՍՊԸ 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Վարդանանց 4, </w:t>
            </w:r>
          </w:p>
          <w:p>
            <w:pPr>
              <w:pStyle w:val="Normal"/>
              <w:spacing w:lineRule="auto" w:line="288"/>
              <w:ind w:left="-7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010 56 36 67, 010 52 61 06, </w:t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@armeniatravel.am</w:t>
              </w:r>
            </w:hyperlink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48073241300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80" w:hanging="0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ԱՀԾՁԲ-16/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 գնումների հայտարարությունը նախապես հրապարակելու բանակց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թացակարգի հրավ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իաժամանակյա ծանուցմամբ ուղարկվել է հնարավոր մասնակիցներին, ինչպես 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4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4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niatravel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9:00Z</dcterms:created>
  <dc:creator>NAT</dc:creator>
  <dc:description/>
  <cp:keywords/>
  <dc:language>en-US</dc:language>
  <cp:lastModifiedBy>Armen</cp:lastModifiedBy>
  <cp:lastPrinted>2016-09-27T11:42:00Z</cp:lastPrinted>
  <dcterms:modified xsi:type="dcterms:W3CDTF">2016-10-19T11:13:00Z</dcterms:modified>
  <cp:revision>23</cp:revision>
  <dc:subject/>
  <dc:title>Ð²Úî²ð²ðàôÂÚàôÜ ´²ò  ÀÜÂ²ò²Î²ðàì  ÜàôØ   Î²î²ðºÈàô  Ø²êÆÜ</dc:title>
</cp:coreProperties>
</file>