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ԲՍՓԳ-ԲԸԱ</w:t>
      </w:r>
      <w:r>
        <w:rPr>
          <w:rFonts w:cs="Sylfaen" w:ascii="GHEA Grapalat" w:hAnsi="GHEA Grapalat"/>
          <w:lang w:val="af-ZA"/>
        </w:rPr>
        <w:t>Հ-3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ՀՀ ԲՍՓ գործակալությունը, որը գտնվում է ք.Երևան Արմենակյան 129 հասցեում, ստորև ներկայացնում է N ԲՍՓԳ-ԲԸԱՀ 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բնակելի տարածքի սպասարկ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25-րդ կետի 5-րդ ենթակետ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9408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940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88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88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2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ԲՍՓԳ-ԲԸԱՀ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32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10-21T06:17:00Z</dcterms:modified>
  <cp:revision>64</cp:revision>
  <dc:subject/>
  <dc:title> </dc:title>
</cp:coreProperties>
</file>