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ԱՊՁԲ-16/9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ԱՊ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6/9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«Արգիշտի» հուշանվ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Indent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880000</w:t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880000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spacing w:lineRule="auto" w:line="360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Արգիշտի» հուշանվեր: Պատրաստված են կերամիկայից և պատված է արծաթե շերտո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spacing w:lineRule="auto" w:line="360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Նարեկացի» հուշանվեր: Պատրաստված են կերամիկայից և պատված է արծաթե շերտո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spacing w:lineRule="auto" w:line="360"/>
              <w:rPr>
                <w:rFonts w:ascii="Arial Armenian" w:hAnsi="Arial Armenian" w:cs="Arial Armenian"/>
                <w:sz w:val="22"/>
                <w:lang w:val="de-DE"/>
              </w:rPr>
            </w:pPr>
            <w:r>
              <w:rPr>
                <w:rFonts w:cs="Arial Armenian" w:ascii="Arial Armenian" w:hAnsi="Arial Armenian"/>
                <w:sz w:val="22"/>
                <w:lang w:val="de-DE"/>
              </w:rPr>
              <w:t>Üí»ñ-Ñáõß³Ýí»ñÝ»ñÁ å»ïù ¿ ÉÇÝ»Ý ³ÝíÝ³ë  ¨ ïáõ÷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de-D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de-DE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«Նարեկացի» հուշանվ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TextBodyIndent"/>
              <w:widowControl w:val="false"/>
              <w:ind w:left="-15" w:firstLine="735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7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850000</w:t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2"/>
                <w:szCs w:val="32"/>
                <w:lang w:val="hy-AM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/>
              </w:rPr>
              <w:t>850000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2"/>
                <w:lang w:val="hy-AM"/>
              </w:rPr>
              <w:t>ü/² Î³ñÇÝ» Ü»ñëÇëÛ³Ý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173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173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2"/>
                <w:lang w:val="hy-AM"/>
              </w:rPr>
              <w:t>ü/² Î³ñÇÝ» Ü»ñëÇëÛ³Ý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ԱՊՁԲ-16/9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20"/>
              </w:rPr>
              <w:t>.10.2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</w:t>
            </w:r>
            <w:r>
              <w:rPr>
                <w:b/>
                <w:sz w:val="18"/>
                <w:szCs w:val="18"/>
                <w:lang w:val="hy-AM"/>
              </w:rPr>
              <w:t xml:space="preserve">Ã.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կտեմբերի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  <w:r>
              <w:rPr>
                <w:b/>
                <w:sz w:val="18"/>
                <w:szCs w:val="18"/>
                <w:lang w:val="hy-AM"/>
              </w:rPr>
              <w:t xml:space="preserve">-Á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173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2"/>
                <w:lang w:val="hy-AM"/>
              </w:rPr>
              <w:t>ü/² Î³ñÇÝ» Ü»ñëÇëÛ³Ý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2"/>
                <w:lang w:val="de-DE"/>
              </w:rPr>
              <w:t>ù. ºñ¨³Ý, ÎáÙÇï³ëÇ åáÕ., 58 ß., µÝ. 22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>ÆÝ»Ïáµ³ÝÏ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 xml:space="preserve"> ö´À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>Ñ/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Ñ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 xml:space="preserve"> 2050652223537001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>A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M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 xml:space="preserve"> 0914808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5-11-16T14:48:00Z</cp:lastPrinted>
  <dcterms:modified xsi:type="dcterms:W3CDTF">2016-10-21T06:41:00Z</dcterms:modified>
  <cp:revision>144</cp:revision>
  <dc:subject/>
  <dc:title>                                        Ð²Úî²ð²ðàôÂÚàôÜ ´²ò  ÀÜÂ²ò²Î²ðàì  ÜàôØ   Î²î²ðºÈàô  Ø²êÆÜ</dc:title>
</cp:coreProperties>
</file>