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bookmarkStart w:id="0" w:name="OLE_LINK2"/>
      <w:bookmarkStart w:id="1" w:name="OLE_LINK1"/>
      <w:r>
        <w:rPr>
          <w:rFonts w:cs="GHEA Grapalat" w:ascii="GHEA Grapalat" w:hAnsi="GHEA Grapalat"/>
          <w:b w:val="false"/>
          <w:sz w:val="18"/>
          <w:szCs w:val="18"/>
          <w:lang w:val="af-ZA"/>
        </w:rPr>
        <w:t>հոկտեմբերի 2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bookmarkEnd w:id="0"/>
      <w:bookmarkEnd w:id="1"/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7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7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2-ՀՀ ՊՆ ՆՏԱԴ-ՇՀԱՊՁԲ-7/76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կտեմբերի 2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-րդ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  <w:lang w:val="af-ZA"/>
        </w:rPr>
        <w:t xml:space="preserve">Ա/Ձ Էդուարդ Առուստամյանը </w:t>
      </w:r>
      <w:r>
        <w:rPr>
          <w:rFonts w:cs="Sylfaen" w:ascii="GHEA Grapalat" w:hAnsi="GHEA Grapalat"/>
          <w:sz w:val="16"/>
          <w:szCs w:val="16"/>
          <w:lang w:val="es-ES"/>
        </w:rPr>
        <w:t xml:space="preserve">/ընտրված մասնակից/`, </w:t>
      </w:r>
      <w:r>
        <w:rPr>
          <w:rFonts w:cs="Arial" w:ascii="GHEA Grapalat" w:hAnsi="GHEA Grapalat"/>
          <w:sz w:val="16"/>
          <w:szCs w:val="16"/>
          <w:lang w:val="af-ZA"/>
        </w:rPr>
        <w:t>«</w:t>
      </w:r>
      <w:r>
        <w:rPr>
          <w:rFonts w:cs="Arial" w:ascii="GHEA Grapalat" w:hAnsi="GHEA Grapalat"/>
          <w:sz w:val="16"/>
          <w:szCs w:val="16"/>
        </w:rPr>
        <w:t>Ավանգարդ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s-ES"/>
        </w:rPr>
        <w:t>&lt;Մակրո ֆուդ&gt; 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/Ձ Հրայր Մանուկյանը 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Աղ կերակրի, մանր /Կերակրի աղ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2160"/>
        <w:gridCol w:w="2160"/>
        <w:gridCol w:w="3420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Էդուարդ Առուստամյա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համաձայն ՀՀ կառավարության 10.02.11թ N-168-Ն որոշման 71-րդ կետի 1-ին ենթակետի հիման վրա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  Քաղցր թխվածքաբլիթներ /Թխվածքաբլիթ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2"/>
        <w:gridCol w:w="2340"/>
        <w:gridCol w:w="2340"/>
        <w:gridCol w:w="325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Էդուարդ Առուստամ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համաձայն ՀՀ կառավարության 10.02.11թ N-168-Ն որոշման 71-րդ կետի 1-ին ենթակետի հիման վրա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pacing w:val="-4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pacing w:val="-4"/>
                <w:sz w:val="16"/>
                <w:szCs w:val="16"/>
                <w:lang w:val="pt-BR"/>
              </w:rPr>
              <w:t>Հայտը չի համապատասխանում հրավերի պահանջներին /բացակայում է էլեկտրոնային ստորագրությունը/, ուստի հանձնաժողովի կողմից հայտը մերժվել է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pacing w:val="-4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pacing w:val="-4"/>
                <w:sz w:val="16"/>
                <w:szCs w:val="16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spacing w:val="-4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pacing w:val="-4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37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Ա/Ձ Հրայր Մանուկ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8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8-10T14:38:00Z</cp:lastPrinted>
  <dcterms:modified xsi:type="dcterms:W3CDTF">2016-10-21T08:05:00Z</dcterms:modified>
  <cp:revision>547</cp:revision>
  <dc:subject/>
  <dc:title>                                        Ð²Úî²ð²ðàôÂÚàôÜ ´²ò  ÀÜÂ²ò²Î²ðàì  ÜàôØ   Î²î²ðºÈàô  Ø²êÆÜ</dc:title>
</cp:coreProperties>
</file>