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33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պիտակի պետական քոլեջի հիմնանորոգ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 ՍՊԸ և «Պռոշաբերդշին»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ՆԱՐ»  ՍՊԸ և «Պռոշաբերդշին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7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Էյ Վի Էն 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af-ZA"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af-ZA" w:eastAsia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6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21T10:06:00Z</dcterms:modified>
  <cp:revision>27</cp:revision>
  <dc:subject/>
  <dc:title>                                        Ð²Úî²ð²ðàôÂÚàôÜ ´²ò  ÀÜÂ²ò²Î²ðàì  ÜàôØ   Î²î²ðºÈàô  Ø²êÆÜ</dc:title>
</cp:coreProperties>
</file>