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, որը գտնվում է ք. Երևան, Հանրապետության հրապարակ, Կառավարական շենք 3, IV հարկ հասցեում,ստորև ներկայացնում է ՔՆ-ՊԸԾՁԲ-16/32 ծածկագրով պարզեցված ընթացակարգը չկայացած հայտարարելու մասին համառոտ տեղեկատվությունը։</w:t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61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Դավիթ Համբարձումյանի անվան մանկապատանեկան մարզադպրոցի մարզադահլիճի հիմնանորոգման  աշխատանքների որակի տեխնիկական հսկող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. «Գարգաս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shd w:fill="FFFFFF" w:val="clear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0-21T10:21:00Z</dcterms:modified>
  <cp:revision>11</cp:revision>
  <dc:subject/>
  <dc:title>                                        Ð²Úî²ð²ðàôÂÚàôÜ ´²ò  ÀÜÂ²ò²Î²ðàì  ÜàôØ   Î²î²ðºÈàô  Ø²êÆÜ</dc:title>
</cp:coreProperties>
</file>