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6-16/1</w:t>
      </w:r>
      <w:r>
        <w:rPr>
          <w:rFonts w:cs="Sylfaen" w:ascii="Sylfaen" w:hAnsi="Sylfaen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6-16/1» ծածկագրով հայտարարված շրջանակային ընթացակարգի արդյունքում կնքված պայմանագրի մասին տեղեկատվությունը։</w:t>
      </w:r>
    </w:p>
    <w:tbl>
      <w:tblPr>
        <w:tblW w:w="108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6"/>
        <w:gridCol w:w="907"/>
        <w:gridCol w:w="7"/>
        <w:gridCol w:w="20"/>
        <w:gridCol w:w="148"/>
        <w:gridCol w:w="27"/>
        <w:gridCol w:w="144"/>
        <w:gridCol w:w="600"/>
        <w:gridCol w:w="826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371"/>
        <w:gridCol w:w="10"/>
        <w:gridCol w:w="83"/>
        <w:gridCol w:w="104"/>
        <w:gridCol w:w="152"/>
        <w:gridCol w:w="265"/>
        <w:gridCol w:w="292"/>
        <w:gridCol w:w="177"/>
        <w:gridCol w:w="39"/>
        <w:gridCol w:w="311"/>
        <w:gridCol w:w="376"/>
        <w:gridCol w:w="183"/>
        <w:gridCol w:w="441"/>
        <w:gridCol w:w="210"/>
        <w:gridCol w:w="107"/>
        <w:gridCol w:w="771"/>
        <w:gridCol w:w="710"/>
        <w:gridCol w:w="12"/>
      </w:tblGrid>
      <w:tr>
        <w:trPr>
          <w:trHeight w:val="146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նվանումը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սկոզի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8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վթային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ղհաղորդիչ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ղեր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նք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գտագործվում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ն</w:t>
            </w:r>
            <w:r>
              <w:rPr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տոմոբիլների</w:t>
            </w:r>
            <w:r>
              <w:rPr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րակտորների</w:t>
            </w:r>
            <w:r>
              <w:rPr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ոգեքարշների</w:t>
            </w:r>
            <w:r>
              <w:rPr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յուղատնտեսական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քենաների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խհաղորդման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գրեգատների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տամնավոր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դուկտորների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ղման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: Որակը հաստատող փաստաթղթերի /սերտիֆիկատ/ և տակառների վրա գործարանային կնիքներ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րբո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զե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6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րբոկոմպրեսորային շարժիչի համար, ռուսական արտադրության կամ համարժեք, որակը հաստատող փաստաթղթերի /սերտիֆիկատ/ և տակառների վրա գործարանային կնիքներ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ո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վածամողմ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&gt;&gt;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</w:t>
            </w:r>
            <w:r>
              <w:rPr>
                <w:color w:val="000000"/>
                <w:sz w:val="16"/>
                <w:szCs w:val="16"/>
              </w:rPr>
              <w:t xml:space="preserve"> 195*60 R-1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2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զոնային անվադողեր &lt;&lt;Պեուժո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պպեր&gt;&gt; 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տն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խուցը, դող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ը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</w:t>
            </w:r>
            <w:r>
              <w:rPr>
                <w:color w:val="000000"/>
                <w:sz w:val="16"/>
                <w:szCs w:val="16"/>
              </w:rPr>
              <w:t xml:space="preserve"> 205*70 R-1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խցո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զոնայի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ատ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</w:t>
            </w:r>
            <w:r>
              <w:rPr>
                <w:color w:val="000000"/>
                <w:sz w:val="16"/>
                <w:szCs w:val="16"/>
              </w:rPr>
              <w:t>Kama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տն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ղ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խցիկ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</w:t>
            </w:r>
            <w:r>
              <w:rPr>
                <w:color w:val="000000"/>
                <w:sz w:val="16"/>
                <w:szCs w:val="16"/>
              </w:rPr>
              <w:t xml:space="preserve"> 205*70 R-1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խցավո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զոնային</w:t>
            </w:r>
            <w:r>
              <w:rPr>
                <w:color w:val="000000"/>
                <w:sz w:val="16"/>
                <w:szCs w:val="16"/>
              </w:rPr>
              <w:t>,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</w:t>
            </w:r>
            <w:r>
              <w:rPr>
                <w:color w:val="000000"/>
                <w:sz w:val="16"/>
                <w:szCs w:val="16"/>
              </w:rPr>
              <w:t xml:space="preserve">-212130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վրոնիվ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ատ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 &lt;&lt;</w:t>
            </w:r>
            <w:r>
              <w:rPr>
                <w:color w:val="000000"/>
                <w:sz w:val="16"/>
                <w:szCs w:val="16"/>
              </w:rPr>
              <w:t>Kama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&gt;&gt; 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sz w:val="16"/>
                <w:szCs w:val="16"/>
              </w:rPr>
              <w:t xml:space="preserve"> 205*70 R-1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3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խցավ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զոնային</w:t>
            </w:r>
            <w:r>
              <w:rPr>
                <w:sz w:val="16"/>
                <w:szCs w:val="16"/>
              </w:rPr>
              <w:t>,  &lt;&lt;</w:t>
            </w: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sz w:val="16"/>
                <w:szCs w:val="16"/>
              </w:rPr>
              <w:t xml:space="preserve">-21214&gt;&gt;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դատ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</w:t>
            </w:r>
            <w:r>
              <w:rPr>
                <w:sz w:val="16"/>
                <w:szCs w:val="16"/>
              </w:rPr>
              <w:t>Kama</w:t>
            </w:r>
            <w:r>
              <w:rPr>
                <w:rFonts w:cs="Sylfaen" w:ascii="Sylfaen" w:hAnsi="Sylfaen"/>
                <w:sz w:val="16"/>
                <w:szCs w:val="16"/>
              </w:rPr>
              <w:t>՚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դող</w:t>
            </w:r>
            <w:r>
              <w:rPr>
                <w:sz w:val="16"/>
                <w:szCs w:val="16"/>
              </w:rPr>
              <w:t xml:space="preserve"> 155*65 R-13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77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դող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խցավ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զոն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դատ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ՙ</w:t>
            </w:r>
            <w:r>
              <w:rPr>
                <w:sz w:val="16"/>
                <w:szCs w:val="16"/>
              </w:rPr>
              <w:t>Kama</w:t>
            </w:r>
            <w:r>
              <w:rPr>
                <w:rFonts w:cs="Sylfaen" w:ascii="Sylfaen" w:hAnsi="Sylfaen"/>
                <w:sz w:val="16"/>
                <w:szCs w:val="16"/>
              </w:rPr>
              <w:t>՚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</w:t>
            </w:r>
            <w:r>
              <w:rPr>
                <w:color w:val="000000"/>
                <w:sz w:val="16"/>
                <w:szCs w:val="16"/>
              </w:rPr>
              <w:t xml:space="preserve"> 215*70 R-1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ել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զոնայի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խցով C բորտ</w:t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</w:t>
            </w:r>
            <w:r>
              <w:rPr>
                <w:color w:val="000000"/>
                <w:sz w:val="16"/>
                <w:szCs w:val="16"/>
              </w:rPr>
              <w:t xml:space="preserve"> 21-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9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դիշ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մատ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ականն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պա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ղնիկ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տ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ղնի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ն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5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592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 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ս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յ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ել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ադ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 xml:space="preserve"> 31-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ադ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9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ադ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ել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ադ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7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կ</w:t>
            </w:r>
            <w:r>
              <w:rPr>
                <w:color w:val="000000"/>
                <w:sz w:val="16"/>
                <w:szCs w:val="16"/>
              </w:rPr>
              <w:t>-1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մատ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դիշ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գե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Ֆո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կուս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գե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 xml:space="preserve"> 5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գե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ել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, 12 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գե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 xml:space="preserve"> 31-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 12 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գե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8-6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գե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ու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color w:val="000000"/>
                <w:sz w:val="16"/>
                <w:szCs w:val="16"/>
              </w:rPr>
              <w:t xml:space="preserve">-33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ու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ուսի գլխավ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ք /բաչ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9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Ֆո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կուս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9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ՏԶ դիզելային շարժիչ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ել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  դիզելային շարժիչ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ավոյ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 xml:space="preserve"> 31-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ավոյ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09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Ղեկի շարավոյ 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8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Ֆո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կուս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Մա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</w:t>
            </w:r>
            <w:r>
              <w:rPr>
                <w:color w:val="000000"/>
                <w:sz w:val="16"/>
                <w:szCs w:val="16"/>
              </w:rPr>
              <w:t>-5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 xml:space="preserve"> 5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  <w:r>
              <w:rPr>
                <w:color w:val="000000"/>
                <w:sz w:val="16"/>
                <w:szCs w:val="16"/>
              </w:rPr>
              <w:t xml:space="preserve"> 12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2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 ամկոդոր էքսկավատորի  դիզելային շարժիչի համար, տարբեր արագություններ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Կամա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</w:t>
            </w:r>
            <w:r>
              <w:rPr>
                <w:color w:val="000000"/>
                <w:sz w:val="16"/>
                <w:szCs w:val="16"/>
              </w:rPr>
              <w:t>-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՚ մեքենայի ճնշումային պոմպ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  <w:r>
              <w:rPr>
                <w:color w:val="000000"/>
                <w:sz w:val="16"/>
                <w:szCs w:val="16"/>
              </w:rPr>
              <w:t xml:space="preserve"> 128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Տ</w:t>
            </w:r>
            <w:r>
              <w:rPr>
                <w:color w:val="000000"/>
                <w:sz w:val="16"/>
                <w:szCs w:val="16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  <w:r>
              <w:rPr>
                <w:color w:val="000000"/>
                <w:sz w:val="16"/>
                <w:szCs w:val="16"/>
              </w:rPr>
              <w:t xml:space="preserve"> 1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9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</w:t>
            </w:r>
            <w:r>
              <w:rPr>
                <w:color w:val="000000"/>
                <w:sz w:val="16"/>
                <w:szCs w:val="16"/>
              </w:rPr>
              <w:t xml:space="preserve"> -5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 օղեր, կլադիշներ, մխոցամատներ, թևեր, փականներ և փականի սողնիկ, ներդիրների կոմպլեկտ առջևի և ետևի սողնիկ, ատամնանիվ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 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color w:val="000000"/>
                <w:sz w:val="16"/>
                <w:szCs w:val="16"/>
              </w:rPr>
              <w:t xml:space="preserve">-3390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րբոկոմպրես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ել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դիզելային շարժիչ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գույց</w:t>
            </w:r>
            <w:r>
              <w:rPr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ֆ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ների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կոդ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ներ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ձակ</w:t>
            </w:r>
            <w:r>
              <w:rPr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պկա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>-3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ձակ</w:t>
            </w:r>
            <w:r>
              <w:rPr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պկա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color w:val="000000"/>
                <w:sz w:val="16"/>
                <w:szCs w:val="16"/>
              </w:rPr>
              <w:t xml:space="preserve">-33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լ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զվ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 xml:space="preserve"> 31-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լ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զվ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Զազ</w:t>
            </w:r>
            <w:r>
              <w:rPr>
                <w:color w:val="000000"/>
                <w:sz w:val="16"/>
                <w:szCs w:val="16"/>
              </w:rPr>
              <w:t xml:space="preserve"> 3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լ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զվ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լ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զվ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կուս</w:t>
            </w: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գան / Տյագա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 xml:space="preserve"> 31-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գան 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Տյագա 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իչ /վիժիմնոյ առանցքակ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7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 xml:space="preserve">-26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մզ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ոց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ոց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Օ</w:t>
            </w:r>
            <w:r>
              <w:rPr>
                <w:color w:val="000000"/>
                <w:sz w:val="16"/>
                <w:szCs w:val="16"/>
              </w:rPr>
              <w:t xml:space="preserve">-5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վտոմեքենայի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վտոմեքենայի վակուում պոմպի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՝ 1300 չափ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նարկիչ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կոդ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նարկիչ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ել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զել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Բոշ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կոցի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նարկիչ</w:t>
            </w:r>
            <w:r>
              <w:rPr>
                <w:color w:val="000000"/>
                <w:sz w:val="16"/>
                <w:szCs w:val="16"/>
              </w:rPr>
              <w:t xml:space="preserve"> T -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դ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գրեգատ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նարկիչ</w:t>
            </w:r>
            <w:r>
              <w:rPr>
                <w:color w:val="000000"/>
                <w:sz w:val="16"/>
                <w:szCs w:val="16"/>
              </w:rPr>
              <w:t xml:space="preserve"> MT-8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նարկիչ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Վազ 21-214&gt;&gt;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նարկ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լկի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ուխ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ույ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րիսխ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իքս</w:t>
            </w: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 10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լե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-53՚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լե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ա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լե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Զիլ</w:t>
            </w:r>
            <w:r>
              <w:rPr>
                <w:color w:val="000000"/>
                <w:sz w:val="16"/>
                <w:szCs w:val="16"/>
              </w:rPr>
              <w:t xml:space="preserve"> 4329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ռանի՚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, 24 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լե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կ</w:t>
            </w:r>
            <w:r>
              <w:rPr>
                <w:color w:val="000000"/>
                <w:sz w:val="16"/>
                <w:szCs w:val="16"/>
              </w:rPr>
              <w:t>- 1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, 12 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լե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, 12 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 xml:space="preserve"> 31-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1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մակնի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Միցուբիշ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տլանդեր՚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 Պեուժու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պպեր՚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  Ֆո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կուս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color w:val="000000"/>
                <w:sz w:val="16"/>
                <w:szCs w:val="16"/>
              </w:rPr>
              <w:t xml:space="preserve">-33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-307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 պոմ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</w:t>
            </w:r>
            <w:r>
              <w:rPr>
                <w:color w:val="000000"/>
                <w:sz w:val="16"/>
                <w:szCs w:val="16"/>
              </w:rPr>
              <w:t xml:space="preserve"> 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կոդ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  <w:r>
              <w:rPr>
                <w:color w:val="000000"/>
                <w:sz w:val="16"/>
                <w:szCs w:val="16"/>
              </w:rPr>
              <w:t xml:space="preserve"> 6217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 xml:space="preserve">-2621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փարիչ </w:t>
            </w:r>
            <w:r>
              <w:rPr>
                <w:color w:val="000000"/>
                <w:sz w:val="16"/>
                <w:szCs w:val="16"/>
              </w:rPr>
              <w:t xml:space="preserve"> 6217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 xml:space="preserve">-2621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տ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րջա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դուկ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՛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՛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ումլյատոր</w:t>
            </w:r>
            <w:r>
              <w:rPr>
                <w:color w:val="000000"/>
                <w:sz w:val="16"/>
                <w:szCs w:val="16"/>
              </w:rPr>
              <w:t xml:space="preserve"> 190A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2"/>
              </w:rPr>
              <w:t>13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9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Մա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</w:t>
            </w:r>
            <w:r>
              <w:rPr>
                <w:color w:val="000000"/>
                <w:sz w:val="16"/>
                <w:szCs w:val="16"/>
              </w:rPr>
              <w:t>-5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 Կամա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</w:t>
            </w:r>
            <w:r>
              <w:rPr>
                <w:color w:val="000000"/>
                <w:sz w:val="16"/>
                <w:szCs w:val="16"/>
              </w:rPr>
              <w:t>-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՚ համար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ումլյատոր</w:t>
            </w:r>
            <w:r>
              <w:rPr>
                <w:color w:val="000000"/>
                <w:sz w:val="16"/>
                <w:szCs w:val="16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կոդ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ումլյատոր</w:t>
            </w:r>
            <w:r>
              <w:rPr>
                <w:color w:val="000000"/>
                <w:sz w:val="16"/>
                <w:szCs w:val="16"/>
              </w:rPr>
              <w:t xml:space="preserve">  75A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52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կումլյատոր </w:t>
            </w: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5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588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Զազ</w:t>
            </w:r>
            <w:r>
              <w:rPr>
                <w:color w:val="000000"/>
                <w:sz w:val="16"/>
                <w:szCs w:val="16"/>
              </w:rPr>
              <w:t>-3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արա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աց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 /բաչոկ/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color w:val="000000"/>
                <w:sz w:val="16"/>
                <w:szCs w:val="16"/>
              </w:rPr>
              <w:t xml:space="preserve">-33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 /բաչոկ/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ժե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մաքր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սպան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նատի  սռն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Վազ</w:t>
            </w:r>
            <w:r>
              <w:rPr>
                <w:color w:val="000000"/>
                <w:sz w:val="16"/>
                <w:szCs w:val="16"/>
              </w:rPr>
              <w:t xml:space="preserve"> 21-2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 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աց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մ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 21-214՚ ավտոմեքենայի համար, առանցքակալ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իկ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ֆտեր /ագույցներ/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 xml:space="preserve">-26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մխոց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ի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՛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ելայի</w:t>
            </w:r>
            <w:r>
              <w:rPr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լաքների/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ո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լատնիկո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 xml:space="preserve">-26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ելու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MT3-8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color w:val="000000"/>
                <w:sz w:val="16"/>
                <w:szCs w:val="16"/>
              </w:rPr>
              <w:t>-0.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>,1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>,1.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 xml:space="preserve">,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color w:val="000000"/>
                <w:sz w:val="16"/>
                <w:szCs w:val="16"/>
              </w:rPr>
              <w:t>-0.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>, 1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>, 1.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>, 2.5, 3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2"/>
              </w:rPr>
              <w:t>132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color w:val="000000"/>
                <w:sz w:val="16"/>
                <w:szCs w:val="16"/>
              </w:rPr>
              <w:t>-0.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>,0.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>,1.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ւսկա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յուրա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ործարկող /պուսկաչի/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  <w:r>
              <w:rPr>
                <w:color w:val="000000"/>
                <w:sz w:val="16"/>
                <w:szCs w:val="16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թիկն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>-26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>-26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տ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հեծ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մմ լայն պրոֆիլով, 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կոդոր</w:t>
            </w:r>
            <w:r>
              <w:rPr>
                <w:color w:val="000000"/>
                <w:sz w:val="16"/>
                <w:szCs w:val="16"/>
              </w:rPr>
              <w:t xml:space="preserve">-7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 բաժանարա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1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կոդոր-702 Բելառուս ՄՏԶ- 82 մակնիշի էքսկավատորների շահագործման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կոդոր</w:t>
            </w:r>
            <w:r>
              <w:rPr>
                <w:color w:val="000000"/>
                <w:sz w:val="16"/>
                <w:szCs w:val="16"/>
              </w:rPr>
              <w:t xml:space="preserve">-7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տ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սռն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ն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-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6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մատ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դիշ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տ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նիկ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ական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>-26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 ռեմ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12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ներ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եցի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>-26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անյութ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 xml:space="preserve">-26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 բաժանարա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3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ԷՕ-2621 Բելառուս&gt;&gt;-ի հիդրոմեխանիզմը շահագործող հանգույց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դ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գրեգատ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ցորդ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ն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յ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ցաշուրթը 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յա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ներ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ոիկցիո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նարկիչի ռեմ.կոմպլ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ուխ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լկի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իք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ի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տ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ս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րն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րն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իչ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րջա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րակայի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ռնի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նդահոդակապ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սռն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րբոկոմպրես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8-6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ս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ել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դուկ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ման գեներա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ազ և Մազ մակնիշի մեքենաների համար, 24 վ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արա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6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Կամա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Օ</w:t>
            </w:r>
            <w:r>
              <w:rPr>
                <w:color w:val="000000"/>
                <w:sz w:val="16"/>
                <w:szCs w:val="16"/>
              </w:rPr>
              <w:t>-5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հեծ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յուս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ե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ղ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8-6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3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8-6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ջև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սռն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8-6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ի ուժեղարար/ ուսիլիտել/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2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8-6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իչ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3308-6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ժետ</w:t>
            </w:r>
            <w:r>
              <w:rPr>
                <w:color w:val="000000"/>
                <w:sz w:val="16"/>
                <w:szCs w:val="16"/>
              </w:rPr>
              <w:t>-3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ժետ</w:t>
            </w:r>
            <w:r>
              <w:rPr>
                <w:color w:val="000000"/>
                <w:sz w:val="16"/>
                <w:szCs w:val="16"/>
              </w:rPr>
              <w:t>-3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Գազ</w:t>
            </w:r>
            <w:r>
              <w:rPr>
                <w:color w:val="000000"/>
                <w:sz w:val="16"/>
                <w:szCs w:val="16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՚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րես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վածամուրճ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5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րես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րես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ազ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՝</w:t>
            </w:r>
            <w:r>
              <w:rPr>
                <w:color w:val="000000"/>
                <w:sz w:val="16"/>
                <w:szCs w:val="16"/>
              </w:rPr>
              <w:t xml:space="preserve"> 8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րես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սպան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5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րեսորի շարժիչի վերանորոգման կոմպ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ե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ահոդակա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>-3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>-3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ցորդ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ն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color w:val="000000"/>
                <w:sz w:val="16"/>
                <w:szCs w:val="16"/>
              </w:rPr>
              <w:t xml:space="preserve">-33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երա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>-3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ռնակ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ն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>-3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>-3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6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 փո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նե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դիշներ</w:t>
            </w:r>
            <w:r>
              <w:rPr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տուն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ն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գան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յագա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>-3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ռ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>-3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ռ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ռ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</w:t>
            </w:r>
            <w:r>
              <w:rPr>
                <w:color w:val="000000"/>
                <w:sz w:val="16"/>
                <w:szCs w:val="16"/>
              </w:rPr>
              <w:t>-21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1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</w:t>
            </w:r>
            <w:r>
              <w:rPr>
                <w:color w:val="000000"/>
                <w:sz w:val="16"/>
                <w:szCs w:val="16"/>
              </w:rPr>
              <w:t>-212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1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զ</w:t>
            </w:r>
            <w:r>
              <w:rPr>
                <w:color w:val="000000"/>
                <w:sz w:val="16"/>
                <w:szCs w:val="16"/>
              </w:rPr>
              <w:t xml:space="preserve">-1103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  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իկի ապակին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ռ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</w:t>
            </w:r>
            <w:r>
              <w:rPr>
                <w:color w:val="000000"/>
                <w:sz w:val="16"/>
                <w:szCs w:val="16"/>
              </w:rPr>
              <w:t xml:space="preserve">-31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1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իլ</w:t>
            </w:r>
            <w:r>
              <w:rPr>
                <w:color w:val="000000"/>
                <w:sz w:val="16"/>
                <w:szCs w:val="16"/>
              </w:rPr>
              <w:t xml:space="preserve">-4329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անյութ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սունկա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</w:t>
            </w:r>
            <w:r>
              <w:rPr>
                <w:color w:val="000000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կավատո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անյութ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72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երի/ ռեմեն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6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-53- համար, 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կոդո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լառուս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դարձ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մխոց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օ</w:t>
            </w:r>
            <w:r>
              <w:rPr>
                <w:color w:val="000000"/>
                <w:sz w:val="16"/>
                <w:szCs w:val="16"/>
              </w:rPr>
              <w:t>-26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սոնկա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խուց</w:t>
            </w:r>
            <w:r>
              <w:rPr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color w:val="000000"/>
                <w:sz w:val="16"/>
                <w:szCs w:val="16"/>
              </w:rPr>
              <w:t xml:space="preserve">-33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ներ</w:t>
            </w:r>
            <w:r>
              <w:rPr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գույցներ/մուֆտ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</w:t>
            </w:r>
            <w:r>
              <w:rPr>
                <w:color w:val="000000"/>
                <w:sz w:val="16"/>
                <w:szCs w:val="16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color w:val="000000"/>
                <w:sz w:val="16"/>
                <w:szCs w:val="16"/>
              </w:rPr>
              <w:t xml:space="preserve">, I, II, I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</w:t>
            </w:r>
            <w:r>
              <w:rPr>
                <w:color w:val="000000"/>
                <w:sz w:val="16"/>
                <w:szCs w:val="16"/>
              </w:rPr>
              <w:t>-33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եքեն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մատ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ներ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դիշներ</w:t>
            </w:r>
            <w:r>
              <w:rPr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տուն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ն</w:t>
            </w:r>
            <w:r>
              <w:rPr>
                <w:color w:val="000000"/>
                <w:sz w:val="16"/>
                <w:szCs w:val="16"/>
              </w:rPr>
              <w:t>/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փակ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խցու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դուկտո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5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նտի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թ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րվածամեղմիչ առջևի 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itsubishi Outland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վածամեղմիչ ետև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itsubishi Outland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ձակի/ցապկայի  առանցքակա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itsubishi Outland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 կոճ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itsubishi Outland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 կոճ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eugeot Bipp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 կոճ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ord Focus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 լիսեռի 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 -511-ի դիզելային շարժիչի բաշխիչ լիղեռի փոկ, գործարամային արտադրությու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 -511-ի դիզելային շարժիչի հովացման և գեներատորի պտտման համար, գործարամային արտադրությու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ցորդման սկավառակն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-212130 մակնիշի Շեվրոնիվայի համար՝ կցորդման առանցքակալով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 մեքենայի ռետինե խողովա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.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 մեքենայի ռետինե խողովակ Դ-100 մմ, մինչև 300 մթնոլորտ ճնշման համար, գործվացքը դրսից և ներսից ռետինով, միջնամասում մետաղական գործված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ձող /Շտանգա/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itsubishi Outlander  ավտոմեքենայի համար, գործարանային արտադրության, հետև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յուս-մանե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Mitsubishi Outlander  ավտոմեքենայի համար, գործարանային արտադրությանՄետաղաձողի հեղյուս / շտանգի բոլ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 ծածկոց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674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 511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ի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 21214 ավտոմեքենայի շարժիչ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ալկատել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 21214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ուսի գլխավոր բաչ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3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ազ մակնիշի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մուֆ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ազԿՕ-560 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 պոմ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7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-53 ավտոմեքենայի համար՝ վակուումայի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դուկտոր առջևի կամրջա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21214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eugeot Bipper  ավտոմեքենայի հովացման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ռավոյ առջև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eugeot Bipper  ավտոմեքենայի ղեկավարման 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որի չաշկա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0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eugeot Bipper  ավտոմեքենայի  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ծիչի փոկ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6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 511 ավտոմեքենայի հովացման համակարգի 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ացման փեռ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 511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9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լ 511 ավտոմեքենայի հովացման համակարգի  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առի փակա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3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-53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խուց R1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 21-21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ման տուփ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7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ազ 31029-ի համար գործարանային արտադրության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սորի ռեզի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ազ 31029-ի համար գործարանային արտադրության 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սորի տուլ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զ 33090 ավտոմեքենայ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տիչ-բաշխիչի /Տրամբլյորի/ լա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 53 մեքենայի համար, 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ռանշտեյն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ման գեներատոր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ի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8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-21214 ավտոմեքենայի շարժիչ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 /Կլապանի/ խցուկնե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5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-21214 ավտոմեքենայի փակ խց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լ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90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անիշներ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 խցիկի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1900</w:t>
            </w:r>
          </w:p>
        </w:tc>
        <w:tc>
          <w:tcPr>
            <w:tcW w:w="3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 21-214 ավտոմեքենայի համար</w:t>
            </w:r>
          </w:p>
        </w:tc>
      </w:tr>
      <w:tr>
        <w:trPr>
          <w:trHeight w:val="169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9.2016թ.</w:t>
            </w:r>
          </w:p>
        </w:tc>
      </w:tr>
      <w:tr>
        <w:trPr>
          <w:trHeight w:val="164" w:hRule="atLeast"/>
        </w:trPr>
        <w:tc>
          <w:tcPr>
            <w:tcW w:w="589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9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250"/>
              <w:gridCol w:w="1483"/>
              <w:gridCol w:w="818"/>
              <w:gridCol w:w="1473"/>
              <w:gridCol w:w="818"/>
              <w:gridCol w:w="1473"/>
              <w:gridCol w:w="818"/>
            </w:tblGrid>
            <w:tr>
              <w:trPr>
                <w:trHeight w:val="300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688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r>
                </w:p>
              </w:tc>
              <w:tc>
                <w:tcPr>
                  <w:tcW w:w="688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instrText xml:space="preserve"> HYPERLINK "../../C:%5CUsers%5CDHarutyunyan%5CDesktop%5C2016-tender%5Cautopahestamas%5CCank%20hamematakan.xlsx" \l "Sheet3!%23REF!"</w:instrTex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Calibri"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eastAsia="Calibri" w:cs="Calibri" w:ascii="Calibri" w:hAnsi="Calibri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instrText xml:space="preserve"> HYPERLINK "../../C:%5CUsers%5CDHarutyunyan%5CDesktop%5C2016-tender%5Cautopahestamas%5CCank%20hamematakan.xlsx" \l "Sheet3!%23REF!"</w:instrTex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instrText xml:space="preserve"> HYPERLINK "../../C:%5CUsers%5CDHarutyunyan%5CDesktop%5C2016-tender%5Cautopahestamas%5CCank%20hamematakan.xlsx" \l "Sheet3!%23REF!"</w:instrTex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[3]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instrText xml:space="preserve"> HYPERLINK "../../C:%5CUsers%5CDHarutyunyan%5CDesktop%5C2016-tender%5Cautopahestamas%5CCank%20hamematakan.xlsx" \l "Sheet3!%23REF!"</w:instrTex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22"/>
                      <w:rFonts w:cs="Arial" w:ascii="Arial" w:hAnsi="Arial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 xml:space="preserve"> [4]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14"/>
                      <w:szCs w:val="22"/>
                      <w:u w:val="single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44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44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88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88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328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32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Ավտոֆան Էյ Սի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9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9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9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9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14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14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14"/>
                      <w:szCs w:val="22"/>
                      <w:u w:val="single"/>
                      <w:lang w:eastAsia="en-US"/>
                    </w:rPr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333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33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666.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6666.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Ավտոֆան Էյ Սի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533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53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9066.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9066.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744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7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Հույս Մոտո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986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98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1973.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1973.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918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91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3333.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3333.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666.6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666.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3333.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3333.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666.6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666.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7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6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8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2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2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7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5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24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8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8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28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27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333.3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333.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66.66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66.6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6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28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333.3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333.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66.66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66.6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29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833.3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833.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66.66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66.6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42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43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57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58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833.3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833.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166.66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166.6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68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6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74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666.6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666.6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333.33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333.3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83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1666.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1666.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333.3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333.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2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Հույս Մոտո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8316.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8316.7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5663.3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5663.34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398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3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84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85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8333.3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8333.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666.66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666.6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6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Հույս Մոտո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9833.3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9833.33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966.66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966.666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98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86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7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87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7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7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9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7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12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7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7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7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5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27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29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Ժակ և Գոռ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41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75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75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75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42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48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58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64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8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71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72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73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1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74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7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7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7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88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93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97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37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37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37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33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198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1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15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1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Չափաբաժին 200</w:t>
                  </w:r>
                </w:p>
              </w:tc>
              <w:tc>
                <w:tcPr>
                  <w:tcW w:w="91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&lt;&lt;Կ.Մովսիսյան և ընկերներ&gt;&gt; ՍՊԸ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5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520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5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  <w:lang w:eastAsia="en-US"/>
                    </w:rPr>
                    <w:t>252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2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"/>
              <w:spacing w:lineRule="auto" w:line="276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Ա/Ձ Ազատուհի Երիցյանը 42, 43, 127, 141, 142, 164, 172, 173, 174, 188, 193, 198, 200 չափաբաժինների մասով նվազեցրել է 01.03.2016թ. կնքված  N «ՀՀԳՆՋՏՊԿ-ՇՋ-ՇՀԱՊՁԲ-15/6-16-1» պայմանագրի գները:</w:t>
            </w:r>
          </w:p>
          <w:p>
            <w:pPr>
              <w:pStyle w:val="Norm"/>
              <w:spacing w:lineRule="auto" w:line="276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>&lt;&lt;Հույս Մոտոր&gt;&gt; ՍՊԸ-ն 74 չափաբաժնի մասով նվազեցրել է 01.03.2016թ. կնքված  N «ՀՀԳՆՋՏՊԿ-ՇՋ-ՇՀԱՊՁԲ-15/6-16-5» պայմանագրի գինը՝ իսկ 84  և  86 չափաբաժինների մասով չի նվազեցրել գները և այս մասով պայմանագիր կնքելու առաջարկ է ներկայացվել &lt;&lt;Դարֆ&gt;&gt; ՍՊԸ-ին:</w:t>
            </w:r>
          </w:p>
          <w:p>
            <w:pPr>
              <w:pStyle w:val="Norm"/>
              <w:spacing w:lineRule="auto" w:line="276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&lt;&lt;Կ.Մովսիսյան և ընկերներ&gt;&gt; ՍՊԸ-ն 83 չափաբաժնի մասով չի նվազեցրել 01.03.2016թ. կնքված  N «ՀՀԳՆՋՏՊԿ-ՇՋ-ՇՀԱՊՁԲ-15/6-16-4» պայմանագրի գինը և պայմանագիր կնքելու առաջարկ է ներկայացվել &lt;&lt;Դարֆ&gt;&gt; ՍՊԸ-ին:</w:t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2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2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9.2016</w:t>
            </w:r>
          </w:p>
        </w:tc>
      </w:tr>
      <w:tr>
        <w:trPr>
          <w:trHeight w:val="92" w:hRule="atLeast"/>
        </w:trPr>
        <w:tc>
          <w:tcPr>
            <w:tcW w:w="46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0.2016թ.</w:t>
            </w:r>
          </w:p>
        </w:tc>
        <w:tc>
          <w:tcPr>
            <w:tcW w:w="3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0.2016թ.</w:t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0.2016թ.</w:t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0.2016թ.</w:t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0.2016թ.</w:t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83, 84, 8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&lt;&lt;Դարֆ&gt;&gt; 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«ՀՀԳՆՋՏՊԿ-ՇՋ-ՇՀԱՊՁԲ-15/6-16/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11.10.2016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000</w:t>
            </w:r>
          </w:p>
        </w:tc>
      </w:tr>
      <w:tr>
        <w:trPr>
          <w:trHeight w:val="150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83, 84, 8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Դարֆ&gt;&gt; ՍՊԸ</w:t>
            </w:r>
          </w:p>
        </w:tc>
        <w:tc>
          <w:tcPr>
            <w:tcW w:w="2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Գայի պ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94)10770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4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նթացակարգը  3, 9-14, 16-23, 25, 26, 30-41, 44-56, 59-67, 69-73, 75-82, 87-111, 113-126, 128, 130-140, 143-147, 149-157, 159-163, 165-170, 175-187, 189-192, 194-196, 199, 201-208  չափաբաժիններով չի կայացել &lt;&lt;Գնումների մասին&gt;&gt; ՀՀ օրենքի 35-րդ հոդվածի 3-րդ կետի համաձայն և նշված չափաբաժինների մասով 01.03.2016թ.  կնքված պայմանագրերը կշարունակեն գործել: Ընթացակարգը 1, 2, 4, 7, 8, 24, 27, 28,  57, 58, 68, 112, 129, 158, 171 չափաբաժիններով չի կայացել, քանի որ ներկայացված գնային առաջարկները գերազանցում է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.03.2016թ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նքված պայմանագրային գ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/հիմք՝ ՀՀ կառավարության  2011թ. Փետրվարի 10-ի </w:t>
            </w:r>
          </w:p>
          <w:p>
            <w:pPr>
              <w:pStyle w:val="TextBody"/>
              <w:ind w:right="-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նումների գործընթացի կազմակերպման մասին &gt;&gt; թիվ 168-Ն որոշման 84 կետի 2 ե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142" w:hanging="0"/>
              <w:jc w:val="both"/>
              <w:rPr/>
            </w:pPr>
            <w:r>
              <w:rPr>
                <w:rFonts w:cs="Sylfaen" w:ascii="Sylfaen" w:hAnsi="Sylfaen"/>
                <w:sz w:val="16"/>
              </w:rPr>
              <w:t>«ՀՀԳՆՋՏՊԿ-</w:t>
            </w:r>
            <w:r>
              <w:rPr>
                <w:rFonts w:cs="Sylfaen" w:ascii="Sylfaen" w:hAnsi="Sylfaen"/>
                <w:sz w:val="16"/>
                <w:lang w:val="hy-AM"/>
              </w:rPr>
              <w:t>ՇՋ</w:t>
            </w:r>
            <w:r>
              <w:rPr>
                <w:rFonts w:cs="Sylfaen" w:ascii="Sylfaen" w:hAnsi="Sylfaen"/>
                <w:sz w:val="16"/>
              </w:rPr>
              <w:t>-ՇՀԱՊՁԲ-15/6-16/1»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 xml:space="preserve">ծածկագրով մրցույթի շրջանակներուրում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</w:rPr>
                <w:t>apranq-15-6@shh.gnumner.am</w:t>
              </w:r>
            </w:hyperlink>
            <w:r>
              <w:rPr>
                <w:rFonts w:cs="Sylfaen" w:ascii="Sylfaen" w:hAnsi="Sylfaen"/>
                <w:sz w:val="16"/>
                <w:szCs w:val="20"/>
              </w:rPr>
              <w:t xml:space="preserve">  էլեկտրոնային հասցեով հայտ է ուղարկվել «Գնումների աջակցման կենտրոն» ՊՈԱԿ-ի հետ շրջանակային համաձայնագրեր կնքած բոլոր մասնակիցներին, միաժամանակ հայտարարությունը տեղադրվել է </w:t>
            </w:r>
            <w:hyperlink r:id="rId4">
              <w:r>
                <w:rPr>
                  <w:rStyle w:val="InternetLink"/>
                  <w:rFonts w:cs="Sylfaen" w:ascii="Sylfaen" w:hAnsi="Sylfaen"/>
                  <w:sz w:val="16"/>
                  <w:szCs w:val="20"/>
                </w:rPr>
                <w:t>http://gnumner.am/am/category/212/1.html</w:t>
              </w:r>
            </w:hyperlink>
            <w:r>
              <w:rPr>
                <w:rFonts w:cs="Sylfaen" w:ascii="Sylfaen" w:hAnsi="Sylfaen"/>
                <w:sz w:val="16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16"/>
                  <w:szCs w:val="20"/>
                </w:rPr>
                <w:t>http://shirakwater.am/ գնումների-հայտարարություններ/</w:t>
              </w:r>
            </w:hyperlink>
            <w:r>
              <w:rPr>
                <w:rFonts w:cs="Sylfaen" w:ascii="Sylfaen" w:hAnsi="Sylfaen"/>
                <w:sz w:val="16"/>
                <w:szCs w:val="20"/>
              </w:rPr>
              <w:t xml:space="preserve"> հասցե</w:t>
            </w:r>
            <w:r>
              <w:rPr>
                <w:rFonts w:cs="Sylfaen" w:ascii="Sylfaen" w:hAnsi="Sylfaen"/>
                <w:sz w:val="16"/>
                <w:szCs w:val="20"/>
                <w:lang w:val="en-US"/>
              </w:rPr>
              <w:t>ներ</w:t>
            </w:r>
            <w:r>
              <w:rPr>
                <w:rFonts w:cs="Sylfaen" w:ascii="Sylfaen" w:hAnsi="Sylfaen"/>
                <w:sz w:val="16"/>
                <w:szCs w:val="20"/>
              </w:rPr>
              <w:t>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Մելք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312/- 3 23 61</w:t>
            </w:r>
          </w:p>
        </w:tc>
        <w:tc>
          <w:tcPr>
            <w:tcW w:w="3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color w:val="365F91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mailto:apranq-15-6@shh.gnumner.am" TargetMode="External"/><Relationship Id="rId4" Type="http://schemas.openxmlformats.org/officeDocument/2006/relationships/hyperlink" Target="http://gnumner.am/am/category/212/1.html" TargetMode="External"/><Relationship Id="rId5" Type="http://schemas.openxmlformats.org/officeDocument/2006/relationships/hyperlink" Target="http://shirakwater.am/ &#1379;&#1398;&#1400;&#1410;&#1396;&#1398;&#1381;&#1408;&#1387;-&#1392;&#1377;&#1397;&#1407;&#1377;&#1408;&#1377;&#1408;&#1400;&#1410;&#1385;&#1397;&#1400;&#1410;&#1398;&#1398;&#1381;&#1408;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rutyunyan Dianna</cp:lastModifiedBy>
  <cp:lastPrinted>2016-10-14T15:31:00Z</cp:lastPrinted>
  <dcterms:modified xsi:type="dcterms:W3CDTF">2016-10-17T08:51:00Z</dcterms:modified>
  <cp:revision>122</cp:revision>
  <dc:subject/>
  <dc:title>                                        Ð²Úî²ð²ðàôÂÚàôÜ ´²ò  ÀÜÂ²ò²Î²ðàì  ÜàôØ   Î²î²ðºÈàô  Ø²êÆÜ</dc:title>
</cp:coreProperties>
</file>