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հուլիսի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ԳՆՋՏՊԿ-ՇՋ-ԲԸԱՀԱՇՁԲ-16/1&gt;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. Դուդկո 1 հասցեում, ստորև ներկայացնում է &lt;&lt;ՀՀԳՆՋՏՊԿ-ՇՋ-ԲԸԱՀԱՇՁԲ-16/1&gt;&gt; ծածկագրով հայտարարված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32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69"/>
        <w:gridCol w:w="88"/>
        <w:gridCol w:w="453"/>
        <w:gridCol w:w="630"/>
        <w:gridCol w:w="251"/>
        <w:gridCol w:w="20"/>
        <w:gridCol w:w="119"/>
        <w:gridCol w:w="495"/>
        <w:gridCol w:w="187"/>
        <w:gridCol w:w="99"/>
        <w:gridCol w:w="540"/>
        <w:gridCol w:w="136"/>
        <w:gridCol w:w="69"/>
        <w:gridCol w:w="246"/>
        <w:gridCol w:w="178"/>
        <w:gridCol w:w="75"/>
        <w:gridCol w:w="155"/>
        <w:gridCol w:w="20"/>
        <w:gridCol w:w="473"/>
        <w:gridCol w:w="432"/>
        <w:gridCol w:w="30"/>
        <w:gridCol w:w="152"/>
        <w:gridCol w:w="197"/>
        <w:gridCol w:w="721"/>
        <w:gridCol w:w="355"/>
        <w:gridCol w:w="364"/>
        <w:gridCol w:w="91"/>
        <w:gridCol w:w="114"/>
        <w:gridCol w:w="421"/>
        <w:gridCol w:w="45"/>
        <w:gridCol w:w="158"/>
        <w:gridCol w:w="72"/>
        <w:gridCol w:w="93"/>
        <w:gridCol w:w="86"/>
        <w:gridCol w:w="455"/>
        <w:gridCol w:w="351"/>
        <w:gridCol w:w="44"/>
        <w:gridCol w:w="230"/>
        <w:gridCol w:w="360"/>
        <w:gridCol w:w="1053"/>
      </w:tblGrid>
      <w:tr>
        <w:trPr>
          <w:trHeight w:val="146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Գյումրի քաղաքի Աթոյան փողոցի կոյուղու վերանորոգման աշխատանքներ</w:t>
            </w:r>
          </w:p>
        </w:tc>
        <w:tc>
          <w:tcPr>
            <w:tcW w:w="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5789.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5789.5</w:t>
            </w:r>
          </w:p>
        </w:tc>
        <w:tc>
          <w:tcPr>
            <w:tcW w:w="35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Գյումրի քաղաքի Աթոյան փողոցի կոյուղու վերանորոգման աշխատանք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pt-BR"/>
              </w:rPr>
              <w:t>ՀՀ կառավարության 2011թ.փետրվարի 10-ի N168-Ն որոշմամբ հաստատված &lt;&lt;Գնումների գործընթացի կազմակերպման&gt;&gt; կարգի (այսուհետև՝ Կարգ) 25/6/գ կետ:</w:t>
            </w:r>
          </w:p>
        </w:tc>
      </w:tr>
      <w:tr>
        <w:trPr>
          <w:trHeight w:val="196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6թ.</w:t>
            </w:r>
          </w:p>
        </w:tc>
      </w:tr>
      <w:tr>
        <w:trPr>
          <w:trHeight w:val="164" w:hRule="atLeast"/>
        </w:trPr>
        <w:tc>
          <w:tcPr>
            <w:tcW w:w="5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&lt;&lt;Ար-ԱՆ&gt;&gt; ՍՊԸ</w:t>
            </w:r>
          </w:p>
        </w:tc>
        <w:tc>
          <w:tcPr>
            <w:tcW w:w="1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96491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96491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9298.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9298.2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5789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5789</w:t>
            </w:r>
          </w:p>
        </w:tc>
      </w:tr>
      <w:tr>
        <w:trPr>
          <w:trHeight w:val="290" w:hRule="atLeast"/>
        </w:trPr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9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թ.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6թ.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6թ.</w:t>
            </w:r>
          </w:p>
        </w:tc>
      </w:tr>
      <w:tr>
        <w:trPr>
          <w:trHeight w:val="344" w:hRule="atLeast"/>
        </w:trPr>
        <w:tc>
          <w:tcPr>
            <w:tcW w:w="46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6թ.</w:t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-Ան&gt;&gt; ՍՊԸ</w:t>
            </w:r>
          </w:p>
        </w:tc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ՀՀԳՆՋՏՊԿ-ՇՋ-ԲԸԱՀԱՇՁԲ-16/1&gt;&gt;  </w:t>
            </w:r>
          </w:p>
        </w:tc>
        <w:tc>
          <w:tcPr>
            <w:tcW w:w="16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0.2016թ.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5789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55789</w:t>
            </w:r>
          </w:p>
        </w:tc>
      </w:tr>
      <w:tr>
        <w:trPr>
          <w:trHeight w:val="150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-Ան&gt;&gt; ՍՊԸ</w:t>
            </w:r>
          </w:p>
        </w:tc>
        <w:tc>
          <w:tcPr>
            <w:tcW w:w="25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Գյումրի, Թբիլիսյան խճ.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+374 094 833 138</w:t>
            </w:r>
          </w:p>
        </w:tc>
        <w:tc>
          <w:tcPr>
            <w:tcW w:w="29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oretav@mail.ru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622030571001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36243</w:t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142" w:hanging="0"/>
              <w:jc w:val="both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&lt;&lt;ՀՀԳՆՋՏՊԿ-ՇՋ-ԲԸԱՀԱՇՁԲ-16/1&gt;&gt; ծածկագրով մրցույթի շրջանակներում loretav@mail.ru,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  <w:lang w:val="hy-AM"/>
                </w:rPr>
                <w:t>info@akhuryani-coopshin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, dorozhnik_llc@yahoo.com  էլեկտրոնային հասցեներով հայտ է ուղարկվել մրցույթի հնարավոր մասնակիցներին, միաժամանակ հայտարարությունը տեղադրվել է http://gnumner.am/am/category/377/1.html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  <w:lang w:val="hy-AM"/>
                </w:rPr>
                <w:t>http://shirakwat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 /գնումների հայտարարություններ/ հասցեներ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52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3 23 61</w:t>
            </w:r>
          </w:p>
        </w:tc>
        <w:tc>
          <w:tcPr>
            <w:tcW w:w="27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u w:val="none"/>
                </w:rPr>
                <w:t>melkonyan-hripsime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huryani-coopshin.am" TargetMode="External"/><Relationship Id="rId3" Type="http://schemas.openxmlformats.org/officeDocument/2006/relationships/hyperlink" Target="http://shirakwater.am/" TargetMode="External"/><Relationship Id="rId4" Type="http://schemas.openxmlformats.org/officeDocument/2006/relationships/hyperlink" Target="mailto:melkonyan-hripsime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0-20T07:32:00Z</dcterms:modified>
  <cp:revision>42</cp:revision>
  <dc:subject/>
  <dc:title>                                        Ð²Úî²ð²ðàôÂÚàôÜ ´²ò  ÀÜÂ²ò²Î²ðàì  ÜàôØ   Î²î²ðºÈàô  Ø²êÆÜ</dc:title>
</cp:coreProperties>
</file>