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8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88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675"/>
        <w:gridCol w:w="1007"/>
        <w:gridCol w:w="602"/>
        <w:gridCol w:w="1357"/>
        <w:gridCol w:w="1133"/>
        <w:gridCol w:w="2464"/>
        <w:gridCol w:w="2310"/>
      </w:tblGrid>
      <w:tr>
        <w:trPr>
          <w:trHeight w:val="23" w:hRule="atLeast"/>
        </w:trPr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Լառնակա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Կիպրոսի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ռնակա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եյրութ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ռոմ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B0F0"/>
                <w:sz w:val="14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Իտալիայի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ևան-Կիև-Հռոմ-Կիև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0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յունխե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Գերմանիայի Դաշնային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ունխեն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ոսկվ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Ռուսաստանի Դաշն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22"/>
                <w:lang w:val="es-ES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Բրյուս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Բրյուս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"/>
        <w:gridCol w:w="314"/>
        <w:gridCol w:w="86"/>
        <w:gridCol w:w="221"/>
        <w:gridCol w:w="229"/>
        <w:gridCol w:w="283"/>
        <w:gridCol w:w="518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23"/>
        <w:gridCol w:w="279"/>
        <w:gridCol w:w="537"/>
        <w:gridCol w:w="266"/>
        <w:gridCol w:w="179"/>
        <w:gridCol w:w="388"/>
        <w:gridCol w:w="349"/>
        <w:gridCol w:w="76"/>
        <w:gridCol w:w="135"/>
        <w:gridCol w:w="295"/>
        <w:gridCol w:w="567"/>
        <w:gridCol w:w="207"/>
        <w:gridCol w:w="223"/>
        <w:gridCol w:w="28"/>
        <w:gridCol w:w="62"/>
        <w:gridCol w:w="319"/>
        <w:gridCol w:w="44"/>
        <w:gridCol w:w="251"/>
        <w:gridCol w:w="714"/>
      </w:tblGrid>
      <w:tr>
        <w:trPr>
          <w:trHeight w:val="270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136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07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3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4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5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6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</w:tr>
      <w:tr>
        <w:trPr>
          <w:trHeight w:val="347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7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8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հետ բանակցություններ չեն վարվել: «ԲԸԱՀԾՁԲ-11-88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1-ին և 6-րդ չափաբաժիններում 1-ին տեղ զբաղեցնող /հաղթող/ ճանաչվեց  «Ավիատուր Գրուպ» ՍՊԸ-ն, իսկ 2-րդ, 3-րդ, և 4-րդ չափաբաժիններում` «Տրինիդատ» ՍՊԸ-ն: 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17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 :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color w:val="0070C0"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i/>
                <w:color w:val="0070C0"/>
                <w:sz w:val="12"/>
                <w:szCs w:val="19"/>
              </w:rPr>
              <w:t>Որևէ մասնակցի հայտ չի մեժվել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 6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88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10.2016թ.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07.11.2016</w:t>
            </w:r>
            <w:r>
              <w:rPr>
                <w:rFonts w:cs="GHEA Grapalat" w:ascii="GHEA Grapalat" w:hAnsi="GHEA Grapalat"/>
                <w:sz w:val="16"/>
                <w:szCs w:val="14"/>
              </w:rPr>
              <w:t>թ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32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320,000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3,4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88-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>18.10.2016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թ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10.11.2016</w:t>
            </w:r>
            <w:r>
              <w:rPr>
                <w:rFonts w:cs="GHEA Grapalat" w:ascii="GHEA Grapalat" w:hAnsi="GHEA Grapalat"/>
                <w:sz w:val="16"/>
                <w:szCs w:val="14"/>
              </w:rPr>
              <w:t>թ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976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976,000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/հ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.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7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6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2"/>
                <w:lang w:val="pt-BR"/>
              </w:rPr>
              <w:t>aviatour.armenia@mail.r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5100276876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3,4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8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Ծառայողակ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անհրաժեշտությունից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ելնել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և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իմք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ընդունել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պատասխանատու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ստորաբաժանմ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ամապատասխ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գրությունը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անձնաժողովը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որոշեց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րդ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չափաբաժնի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մաս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ընթացակարգը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այտարարել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չկայացած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գնմ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պահանջի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դադարմ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իմք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6-10-11T15:41:00Z</cp:lastPrinted>
  <dcterms:modified xsi:type="dcterms:W3CDTF">2016-10-21T12:15:00Z</dcterms:modified>
  <cp:revision>684</cp:revision>
  <dc:subject/>
  <dc:title>                                        Ð²Úî²ð²ðàôÂÚàôÜ ´²ò  ÀÜÂ²ò²Î²ðàì  ÜàôØ   Î²î²ðºÈàô  Ø²êÆÜ</dc:title>
</cp:coreProperties>
</file>