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ՇՁԲ-15/6-ՔԿՎ(16)-1» 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17-ի թիվ 2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ind w:left="-360" w:right="-464" w:firstLine="5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ԳԱ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ՇՀԱՇՁԲ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15/6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ՔԿՎ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(16)-1» </w:t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ԱՇՁԲ-15/6-ՔԿՎ(16)-1» ծածկագրով շրջանակային համաձայնագրերի ընթացակարգը չկայացած հայտարարելու մասին համառոտ տեղեկատվությունը։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1"/>
        <w:gridCol w:w="2713"/>
        <w:gridCol w:w="2505"/>
        <w:gridCol w:w="220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Սպառազինությանն օժանդակող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10T10:35:00Z</cp:lastPrinted>
  <dcterms:modified xsi:type="dcterms:W3CDTF">2016-10-17T11:29:00Z</dcterms:modified>
  <cp:revision>49</cp:revision>
  <dc:subject/>
  <dc:title>                                        Ð²Úî²ð²ðàôÂÚàôÜ ´²ò  ÀÜÂ²ò²Î²ðàì  ÜàôØ   Î²î²ðºÈàô  Ø²êÆÜ</dc:title>
</cp:coreProperties>
</file>