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Հ</w:t>
      </w:r>
      <w:r>
        <w:rPr>
          <w:rFonts w:cs="GHEA Grapalat" w:ascii="GHEA Grapalat" w:hAnsi="GHEA Grapalat"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ՀԱՇՁԲ-16/0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666"/>
        <w:gridCol w:w="249"/>
        <w:gridCol w:w="12"/>
        <w:gridCol w:w="176"/>
        <w:gridCol w:w="553"/>
        <w:gridCol w:w="168"/>
        <w:gridCol w:w="38"/>
        <w:gridCol w:w="317"/>
        <w:gridCol w:w="380"/>
        <w:gridCol w:w="148"/>
        <w:gridCol w:w="10"/>
        <w:gridCol w:w="16"/>
        <w:gridCol w:w="159"/>
        <w:gridCol w:w="204"/>
        <w:gridCol w:w="643"/>
        <w:gridCol w:w="234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30-Անտառամեջ 4.5 կմ մարզային նշանակության ճանապարհի վերանորոգ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7660.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7660.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ունտային ճանապարհի ծածկույթի վերականգնում, հարթեցում և ջրահեռացման առուների իրականաց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ունտային ճանապարհի ծածկույթի վերականգնում, հարթեցում և ջրահեռացման առուների իրականացում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30-Կալավան 7  կմ մարզային նշանակության ճանապարհի վերանորոգ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5663920.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5663920.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ունտ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ածկույ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ականգ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թե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ու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ունտ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ածկույ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ականգ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թե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ու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1.07.2016թ. N755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09.2016թ.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1365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13650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73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73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638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6380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Ճամբարակի ՃՇՇՁ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80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80000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96000</w:t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31131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31131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62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6226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37357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37357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Ճամբարակի ՃՇՇՁ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67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675000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1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10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.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2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638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638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2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37357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37357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Ստեփանավան, Չարենցի 175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radyanshin@yandex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322277721001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Ստեփանավան, Չարենցի 175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radyanshin@yandex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322277721001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10-21T12:10:00Z</dcterms:modified>
  <cp:revision>34</cp:revision>
  <dc:subject/>
  <dc:title>                                        Ð²Úî²ð²ðàôÂÚàôÜ ´²ò  ÀÜÂ²ò²Î²ðàì  ÜàôØ   Î²î²ðºÈàô  Ø²êÆÜ</dc:title>
</cp:coreProperties>
</file>