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1-16/13» Պատվիրատուն` «Գավառի պետական համալսարան» հիմնադրամը, որը գտնվում է ՀՀ ք. Գավառ,  Հրանտ Հակոբյան 1 հասցեում, ստորև ներկայացնում է «ԳՊՀ-ՇՀԱՊՁԲ-15-1-16/13» 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1082"/>
        <w:gridCol w:w="10"/>
        <w:gridCol w:w="17"/>
        <w:gridCol w:w="144"/>
        <w:gridCol w:w="553"/>
        <w:gridCol w:w="12"/>
        <w:gridCol w:w="408"/>
        <w:gridCol w:w="406"/>
        <w:gridCol w:w="161"/>
        <w:gridCol w:w="49"/>
        <w:gridCol w:w="419"/>
        <w:gridCol w:w="182"/>
        <w:gridCol w:w="10"/>
        <w:gridCol w:w="48"/>
        <w:gridCol w:w="709"/>
        <w:gridCol w:w="334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30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5,շարժիչային մեթոդով՝ ոչ պակաս 85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Բենզին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30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0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0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Օկտանային թիվը որոշված հետազոտական մեթոդով՝ ոչ պակաս 91, շարժիչային մեթոդով՝ ոչ պակաս 81</w:t>
            </w:r>
          </w:p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color w:val="000000"/>
                <w:sz w:val="16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szCs w:val="18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 xml:space="preserve">Դիզելային վառելի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10.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510.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04.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4.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տանային թիվը 51-ից ոչ պակաս, ցետանային ցուցիչը- 46-ից ոչ պակաս, խտությունը 15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0</w:t>
            </w:r>
            <w:r>
              <w:rPr>
                <w:rFonts w:cs="Calibri" w:ascii="GHEA Grapalat" w:hAnsi="GHEA Grapalat"/>
                <w:color w:val="000000"/>
                <w:sz w:val="16"/>
              </w:rPr>
              <w:t>C ջերմաստիճանում 820- ից մինչև 845 կգ/մ</w:t>
            </w:r>
            <w:r>
              <w:rPr>
                <w:rFonts w:cs="Calibri" w:ascii="GHEA Grapalat" w:hAnsi="GHEA Grapalat"/>
                <w:color w:val="000000"/>
                <w:sz w:val="1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06.10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450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450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90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9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4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540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85.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85.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7.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7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02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102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Փ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Էս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ի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468.1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468.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468.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468.1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9.10.2016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ործության ժամկետ չի սահմանվում համաձայն «Գնումների մասին»  ՀՀ օրենքի 9-րդ հոդվածի 4-րդ ենթակետի</w:t>
            </w:r>
          </w:p>
        </w:tc>
      </w:tr>
      <w:tr>
        <w:trPr>
          <w:trHeight w:val="307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10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Փ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Էս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Օի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20"/>
                <w:lang w:val="es-ES"/>
              </w:rPr>
              <w:t>ԳՊՀ-ՇՀԱՊՁԲ-15-1-16/13»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11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110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</w:rPr>
              <w:t>1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Փ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Էս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Օի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Քորփորեյշ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szCs w:val="14"/>
                <w:lang w:val="nb-NO"/>
              </w:rPr>
              <w:t xml:space="preserve">Ք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Պուշկինի 1              հեռ.(010-54-09-11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cpsarmenia@gmail.com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ՍՊ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1660001996600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բոլոր չափաբաժիններով ընթացակարգը համարել 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իմնադրամ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6-10-21T09:14:00Z</dcterms:modified>
  <cp:revision>2</cp:revision>
  <dc:subject/>
  <dc:title/>
</cp:coreProperties>
</file>