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ՈՎՍԵՍ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Զաքիան3, 2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72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8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uterlan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501883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1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Պող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10-24T07:01:00Z</dcterms:modified>
  <cp:revision>122</cp:revision>
  <dc:subject/>
  <dc:title/>
</cp:coreProperties>
</file>