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2-2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1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ՄՈՎՍԵՍ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nl-NL"/>
        </w:rPr>
        <w:t xml:space="preserve">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Զաքիան3, 2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72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80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mputerlan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1883, (093) 41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ող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18T14:52:00Z</cp:lastPrinted>
  <dcterms:modified xsi:type="dcterms:W3CDTF">2016-10-24T07:09:00Z</dcterms:modified>
  <cp:revision>122</cp:revision>
  <dc:subject/>
  <dc:title/>
</cp:coreProperties>
</file>