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en-US"/>
        </w:rPr>
        <w:t>Ծ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9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ԾՁԲ-15/9-1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"/>
        <w:gridCol w:w="69"/>
        <w:gridCol w:w="7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52"/>
        <w:gridCol w:w="36"/>
        <w:gridCol w:w="57"/>
        <w:gridCol w:w="540"/>
        <w:gridCol w:w="247"/>
        <w:gridCol w:w="81"/>
        <w:gridCol w:w="103"/>
        <w:gridCol w:w="235"/>
        <w:gridCol w:w="192"/>
        <w:gridCol w:w="51"/>
        <w:gridCol w:w="264"/>
        <w:gridCol w:w="548"/>
        <w:gridCol w:w="152"/>
        <w:gridCol w:w="264"/>
        <w:gridCol w:w="36"/>
        <w:gridCol w:w="169"/>
        <w:gridCol w:w="137"/>
        <w:gridCol w:w="208"/>
        <w:gridCol w:w="174"/>
        <w:gridCol w:w="190"/>
        <w:gridCol w:w="153"/>
        <w:gridCol w:w="319"/>
        <w:gridCol w:w="155"/>
        <w:gridCol w:w="257"/>
        <w:gridCol w:w="38"/>
        <w:gridCol w:w="311"/>
        <w:gridCol w:w="204"/>
        <w:gridCol w:w="189"/>
        <w:gridCol w:w="16"/>
        <w:gridCol w:w="150"/>
        <w:gridCol w:w="189"/>
        <w:gridCol w:w="176"/>
        <w:gridCol w:w="111"/>
        <w:gridCol w:w="625"/>
        <w:gridCol w:w="9"/>
        <w:gridCol w:w="72"/>
        <w:gridCol w:w="1079"/>
        <w:gridCol w:w="20"/>
      </w:tblGrid>
      <w:tr>
        <w:trPr>
          <w:trHeight w:val="14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GE Medical Systems-ի արտադրության Brivo MR355 մագնիսառեզոնանսային տոմոգրաֆիկ համակարգի  սնուցման սարքավորման /UPS/ սպասարկման 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ամիս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5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.25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արքավորումների սպասարկումն ընդգրկում է աշխատանքների այնպիսի համալիր, որը պետք է ապահովի սարքավորումների շահագործումը և տեխնիկական բարվոք վիճակի պահպանումը։ Սպասարկման աշխատանքները պետք է կատարվեն արտադրողի համապատասխան տեխնիկական ձեռնարկների պահանջների համաձայն, իսկ անհրաժեշտության դեպքում, նաև արտադրողի համապատասխան ծառայությունների համաձայնությամբ։ Սարքավորումների սպասարկման աշխատանքները ներառում են՝ 1. Անխափան սնուցման սարքի մարտկոցների փորձարկում ամիսը 1 անգամ: 2. Անխափան սնուցման սարքի ներքին կարգաբերումների ստուգում և շտկում ամիսը 1 անգամ:</w:t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արքավորումների սպասարկումն ընդգրկում է աշխատանքների այնպիսի համալիր, որը պետք է ապահովի սարքավորումների շահագործումը և տեխնիկական բարվոք վիճակի պահպանումը։ Սպասարկման աշխատանքները պետք է կատարվեն արտադրողի համապատասխան տեխնիկական ձեռնարկների պահանջների համաձայն, իսկ անհրաժեշտության դեպքում, նաև արտադրողի համապատասխան ծառայությունների համաձայնությամբ։ Սարքավորումների սպասարկման աշխատանքները ներառում են՝ 1. Անխափան սնուցման սարքի մարտկոցների փորձարկում ամիսը 1 անգամ: 2. Անխափան սնուցման սարքի ներքին կարգաբերումների ստուգում և շտկում ամիսը 1 անգամ:</w:t>
            </w:r>
          </w:p>
        </w:tc>
      </w:tr>
      <w:tr>
        <w:trPr>
          <w:trHeight w:val="33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GE Medical Systems-ի արտադրության Brivo MR355 մագնիսառեզոնանսային տոմոգրաֆիկ համակարգի  կլիմատիկ և հովացման համակարգի /Chiller/ սպասարկման 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ամիս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5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.25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արքավորումների սպասարկումն ընդգրկում է աշխատանքների այնպիսի համալիր, որը պետք է ապահովի սարքավորումների շահագործումը և տեխնիկական բարվոք վիճակի պահպանումը։ Սպասարկման աշխատանքները պետք է կատարվեն արտադրողի համապատասխան տեխնիկական ձեռնարկների պահանջների համաձայն, իսկ անհրաժեշտության դեպքում, նաև արտադրողի համապատասխան ծառայությունների համաձայնությամբ։ Սարքավորումների սպասարկման աշխատանքները ներառում են՝ 1. Այցելություն, ամիսը 4 անգամ: 2. Բոլոր անհրաժեշտ պահեստամասերի փոխարինում, վերանորոգում և կարգավորում բացառությամբ կոմպրեսսորի, հովացուցչի, պոմպի, մարտկոցների /ռադիատորների/  և կառավարման պրեցոսորի ինչպես նաև նրան ենթակա էլեկտրական հանգույցների:</w:t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արքավորումների սպասարկումն ընդգրկում է աշխատանքների այնպիսի համալիր, որը պետք է ապահովի սարքավորումների շահագործումը և տեխնիկական բարվոք վիճակի պահպանումը։ Սպասարկման աշխատանքները պետք է կատարվեն արտադրողի համապատասխան տեխնիկական ձեռնարկների պահանջների համաձայն, իսկ անհրաժեշտության դեպքում, նաև արտադրողի համապատասխան ծառայությունների համաձայնությամբ։ Սարքավորումների սպասարկման աշխատանքները ներառում են՝ 1. Այցելություն, ամիսը 4 անգամ: 2. Բոլոր անհրաժեշտ պահեստամասերի փոխարինում, վերանորոգում և կարգավորում բացառությամբ կոմպրեսսորի, հովացուցչի, պոմպի, մարտկոցների /ռադիատորների/  և կառավարման պրեցոսորի ինչպես նաև նրան ենթակա էլեկտրական հանգույցների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.000,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70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.000,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.250.000,00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.000,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70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.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.000,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.250.000,00</w:t>
            </w:r>
          </w:p>
        </w:tc>
      </w:tr>
      <w:tr>
        <w:trPr>
          <w:trHeight w:val="290" w:hRule="atLeast"/>
        </w:trPr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ԾՁԲ-15/9-1-2016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.10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.000,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500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2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ացու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7                                        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.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10)5163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armedtechnic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Յունիբանկ» Բ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60086998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604367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30.09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dtechnica@gmail.com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4T10:30:00Z</cp:lastPrinted>
  <dcterms:modified xsi:type="dcterms:W3CDTF">2016-10-24T06:34:00Z</dcterms:modified>
  <cp:revision>201</cp:revision>
  <dc:subject/>
  <dc:title>                                        Ð²Úî²ð²ðàôÂÚàôÜ ´²ò  ÀÜÂ²ò²Î²ðàì  ÜàôØ   Î²î²ðºÈàô  Ø²êÆÜ</dc:title>
</cp:coreProperties>
</file>