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32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21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ՈՆԵՏ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սպ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Ստեփանակերտ, Ազատամարտիկներ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ց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Հաղթան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310-102429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0196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ashot0305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gag78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91928, (097) 2222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shot030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0-19T15:11:00Z</cp:lastPrinted>
  <dcterms:modified xsi:type="dcterms:W3CDTF">2016-10-24T07:08:00Z</dcterms:modified>
  <cp:revision>106</cp:revision>
  <dc:subject/>
  <dc:title/>
</cp:coreProperties>
</file>