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Ս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6/3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Սիսի համայնքապետարանը, որը գտնվում է գ. Սիս, 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Մասիսի խճուղի 2-րդ նրբանցք թիվ 1 </w:t>
      </w:r>
      <w:r>
        <w:rPr>
          <w:rFonts w:cs="Arial Unicode" w:ascii="Arial Unicode" w:hAnsi="Arial Unicode"/>
          <w:sz w:val="20"/>
          <w:lang w:val="af-ZA"/>
        </w:rPr>
        <w:t>հասցեում, ստորև ներկայացնում է ԱՄՍՀ-ՊԸԱՇՁԲ-16/3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0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"/>
        <w:gridCol w:w="252"/>
        <w:gridCol w:w="299"/>
        <w:gridCol w:w="182"/>
        <w:gridCol w:w="1233"/>
        <w:gridCol w:w="153"/>
        <w:gridCol w:w="130"/>
        <w:gridCol w:w="302"/>
        <w:gridCol w:w="111"/>
        <w:gridCol w:w="190"/>
        <w:gridCol w:w="273"/>
        <w:gridCol w:w="116"/>
        <w:gridCol w:w="247"/>
        <w:gridCol w:w="208"/>
        <w:gridCol w:w="421"/>
        <w:gridCol w:w="88"/>
        <w:gridCol w:w="28"/>
        <w:gridCol w:w="66"/>
        <w:gridCol w:w="10"/>
        <w:gridCol w:w="85"/>
        <w:gridCol w:w="83"/>
        <w:gridCol w:w="611"/>
        <w:gridCol w:w="403"/>
        <w:gridCol w:w="37"/>
        <w:gridCol w:w="321"/>
        <w:gridCol w:w="175"/>
        <w:gridCol w:w="54"/>
        <w:gridCol w:w="136"/>
        <w:gridCol w:w="16"/>
        <w:gridCol w:w="185"/>
        <w:gridCol w:w="106"/>
        <w:gridCol w:w="141"/>
        <w:gridCol w:w="286"/>
        <w:gridCol w:w="235"/>
        <w:gridCol w:w="311"/>
        <w:gridCol w:w="19"/>
        <w:gridCol w:w="338"/>
        <w:gridCol w:w="173"/>
        <w:gridCol w:w="13"/>
        <w:gridCol w:w="339"/>
        <w:gridCol w:w="129"/>
        <w:gridCol w:w="88"/>
        <w:gridCol w:w="337"/>
        <w:gridCol w:w="305"/>
        <w:gridCol w:w="281"/>
        <w:gridCol w:w="993"/>
        <w:gridCol w:w="27"/>
      </w:tblGrid>
      <w:tr>
        <w:trPr>
          <w:trHeight w:val="146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Սիս համայնքի մանկապարտեզի ցանկապատի և ջրագծի կառուցման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5 069</w:t>
            </w:r>
          </w:p>
        </w:tc>
        <w:tc>
          <w:tcPr>
            <w:tcW w:w="1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5 069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Սիս համայնքի մանկապարտեզի ցանկապատի և ջրագծի կառուցման աշխատանքներ</w:t>
            </w:r>
          </w:p>
        </w:tc>
        <w:tc>
          <w:tcPr>
            <w:tcW w:w="2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Սիս համայնքի մանկապարտեզի ցանկապատի և ջրագծի կառուցման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նդաժի&gt;&g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600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600000</w:t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20000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72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7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ԴՈԳԱՐ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10489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104890</w:t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02097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20978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125868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12586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ՌՊԼԱՍՏ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հագն 94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065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065000</w:t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0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065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06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Վահրադյան Շին&gt;&gt; ՍՊ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84959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849590</w:t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6991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69918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819508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8195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ՆԱՄԵՆԱՍԵԴ&gt;&gt; ՍՊ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560204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560204</w:t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-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4560204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5602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Էրգիր&gt;&gt; ԲԲ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250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250000</w:t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2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250000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750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5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ԲԻԴԵՔ&gt;&gt; ՍՊ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677763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677763</w:t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33555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35553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013316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0133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ՍՈՆՈՄԱԴ&gt;&gt; ՍՊ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590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590000</w:t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-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59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59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Դուստր Մարգարիտա&gt;&gt; ՍՊ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416667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416667</w:t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8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83333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650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65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Հիդրովերանորոգում&gt;&gt; ՍՊ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592817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592817</w:t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91856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18563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51138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5113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նդաժի&gt;&g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ԴՈԳԱՐ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ՌՊԼԱՍՏ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հագն 94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Վահրադյան Շին&gt;&gt; 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ՆԱՄԵՆԱՍԵԴ&gt;&gt; 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Էրգիր&gt;&gt; ԲԲ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ԲԻԴԵՔ&gt;&gt; 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ՍՈՆՈՄԱԴ&gt;&gt; 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Դուստր Մարգարիտա&gt;&gt; 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Հիդրովերանորոգում&gt;&gt; 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,10,2016թ.</w:t>
            </w:r>
          </w:p>
        </w:tc>
        <w:tc>
          <w:tcPr>
            <w:tcW w:w="3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,10,20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5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9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ՆԱՄԵՆԱՍԵԴ&gt;&gt; ՍՊԸ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ՍՀ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6/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 560 204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 560 2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22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ՆԱՄԵՆԱՍԵԴ&gt;&gt; ՍՊԸ</w:t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. Եղվարդ Պարույր Սևակի 1/51</w:t>
            </w:r>
          </w:p>
        </w:tc>
        <w:tc>
          <w:tcPr>
            <w:tcW w:w="22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3309289</w:t>
            </w:r>
          </w:p>
        </w:tc>
        <w:tc>
          <w:tcPr>
            <w:tcW w:w="1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0183330632000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330928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. Առաքելյան</w:t>
            </w:r>
          </w:p>
        </w:tc>
        <w:tc>
          <w:tcPr>
            <w:tcW w:w="38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>077200720</w:t>
            </w:r>
          </w:p>
        </w:tc>
        <w:tc>
          <w:tcPr>
            <w:tcW w:w="39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hd w:fill="FFFFFF" w:val="clear"/>
                <w:lang w:val="af-ZA"/>
              </w:rPr>
              <w:t>sishamaynq</w:t>
            </w:r>
            <w:r>
              <w:rPr>
                <w:color w:val="0000FF"/>
                <w:sz w:val="20"/>
                <w:shd w:fill="FFFFFF" w:val="clear"/>
                <w:lang w:val="af-ZA"/>
              </w:rPr>
              <w:t>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Սիս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1</cp:lastModifiedBy>
  <cp:lastPrinted>2015-09-03T11:05:00Z</cp:lastPrinted>
  <dcterms:modified xsi:type="dcterms:W3CDTF">2016-10-24T06:08:00Z</dcterms:modified>
  <cp:revision>128</cp:revision>
  <dc:subject/>
  <dc:title>                                        Ð²Úî²ð²ðàôÂÚàôÜ ´²ò  ÀÜÂ²ò²Î²ðàì  ÜàôØ   Î²î²ðºÈàô  Ø²êÆÜ</dc:title>
</cp:coreProperties>
</file>