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9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կտեմբե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ՈՎՍԵՍ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Պող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Զաքիան3, 2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23726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6480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mputerlan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501883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13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Պողո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9-09T10:31:00Z</cp:lastPrinted>
  <dcterms:modified xsi:type="dcterms:W3CDTF">2016-10-24T08:01:00Z</dcterms:modified>
  <cp:revision>131</cp:revision>
  <dc:subject/>
  <dc:title/>
</cp:coreProperties>
</file>