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5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ՐԱՆԶԻՏ ՊՐՈ» ՍՊԸ-ն, ի դեմս Ընկերության տնօրեն Ա. Աս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շեն 1-ին թաղ. 15շ. 14 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43007709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6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ansit-pro@yandex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326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0T17:25:00Z</cp:lastPrinted>
  <dcterms:modified xsi:type="dcterms:W3CDTF">2016-10-24T08:03:00Z</dcterms:modified>
  <cp:revision>80</cp:revision>
  <dc:subject/>
  <dc:title/>
</cp:coreProperties>
</file>