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ՈՎՍԵ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Պող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քիան3, 2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72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8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uterla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50188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10-24T08:01:00Z</dcterms:modified>
  <cp:revision>79</cp:revision>
  <dc:subject/>
  <dc:title/>
</cp:coreProperties>
</file>