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2016 թվականի հոկտեմբերի 24-ի թիվ 15/8-16/2-4 որոշմամբ և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8-16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ԻԱՊԻ-ՇՀԱՊՁԲ-15/8-16/2 ծածկագրով հայտարարված ՇՀ ընթացակարգով պայմանագիր/եր/ կնքելու որոշմ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կտեմբերի 24-ի թիվ 15/8-16/2-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Ժապավենային գրադար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835"/>
        <w:gridCol w:w="2410"/>
        <w:gridCol w:w="1957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7"/>
        <w:gridCol w:w="2409"/>
        <w:gridCol w:w="2830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5.708.054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24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4-րդ կետի համաձայն` անգործության ժամկետ չի սահմանվում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6-10-24T07:20:00Z</dcterms:modified>
  <cp:revision>59</cp:revision>
  <dc:subject/>
  <dc:title>                                        Ð²Úî²ð²ðàôÂÚàôÜ ´²ò  ÀÜÂ²ò²Î²ðàì  ÜàôØ   Î²î²ðºÈàô  Ø²êÆÜ</dc:title>
</cp:coreProperties>
</file>