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9/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19/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19/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9/8»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19/8»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3– ՀՀ ՊՆ ՆՏԱԴ-ՇՀԱՊՁԲ-19/8»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19/8»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9/8»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19/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9/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19/8»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3– ՀՀ ՊՆ ՆՏԱԴ-ՇՀԱՊՁԲ-19/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19/8»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19/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19/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19/8</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Մ. Հակոբ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ԳՇ ռազմատեղագրական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19/8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օֆսեթ, A1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պիտակ, օֆսեթ տիպի, 120-150 գր/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xml:space="preserve"> խտության, ոչ պակաս A1 ֆորմատի /84x60սմ/ թուղթ է, տուփը պարունակում է 100 թերթ: Դյուրավառ է: Անհրաժեշտ է պահպանել խոնավությունից: Տեղափոխվում է փաթեթավորման թղթով: </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թուղթ փայլուն, A4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թուղթ փայլուն, լազերային տպիչով տպելու համար, A4 ֆորմատի, 250 գր/մ2, մակնիշը՝ 003R97686: Տեղափոխվում են տուփերով, տուփի մեջ՝ 100 թերթ:</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կեր տամպո տպագրության համար</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երի հավաքածու տամպո տպագրության սարքով տպագրելու համար՝ արծաթագույն /TPR 191/, նարնջագույն /TPR 926/, կարմիր /TPR 930/, կապույտ /TPR 956/, սև /TPR 980/ - յուրաքանչյուրից՝ մեկական:</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նկարչական ժապավեն</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ուսանկարչական ժապավեն: Ֆոտոտեխնիկական AGFA HNS տիպի կամ համարժեք պանխրոմատիկ ժապավեն է՝ ռուլոնով: Պարամետրերը. հաստությունը՝ 0.10 մմ, երկարությունը՝ ոչ պակաս 60 մ, լայնությունը՝ ոչ պակաս 46 սմ: Տեղափոխվում է ստվարաթղթե տուփով կամ պոլիէթիլենային փաթեթով: Շուտ բռնկվող է: </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զգայուն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զգայնացված շերտով ալյումինե թիթեղ է: Օգտագործվում է տպագրության ընթացքում: Չափսերը՝ 724x615 մմ: Անվտանգ է: Տեղափոխվում է ստվարաթղթե տուփերով, տուփի մեջ՝ 50 հատ:</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պոլիմեր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պոլիմեր թիթեղներ տամպո սարքով տպագրության համար: Չափսերը՝ 100x100 մմ, տեսակը՝ BASF ST52 կամ համարժեք: Տեղափոխվում է տուփով, տուփի մեջ՝ 10 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Arial LatArm"/>
          <w:sz w:val="18"/>
          <w:szCs w:val="18"/>
          <w:lang w:val="es-ES"/>
        </w:rPr>
      </w:pPr>
      <w:r>
        <w:rPr>
          <w:rFonts w:cs="Arial LatArm" w:ascii="GHEA Grapalat" w:hAnsi="GHEA Grapalat"/>
          <w:sz w:val="18"/>
          <w:szCs w:val="18"/>
          <w:lang w:val="es-ES"/>
        </w:rPr>
        <w:t xml:space="preserve">Ծանոթություն:   </w:t>
      </w:r>
    </w:p>
    <w:tbl>
      <w:tblPr>
        <w:tblW w:w="11160" w:type="dxa"/>
        <w:jc w:val="left"/>
        <w:tblInd w:w="-840" w:type="dxa"/>
        <w:tblLayout w:type="fixed"/>
        <w:tblCellMar>
          <w:top w:w="0" w:type="dxa"/>
          <w:left w:w="108" w:type="dxa"/>
          <w:bottom w:w="0" w:type="dxa"/>
          <w:right w:w="108" w:type="dxa"/>
        </w:tblCellMar>
      </w:tblPr>
      <w:tblGrid>
        <w:gridCol w:w="11160"/>
      </w:tblGrid>
      <w:tr>
        <w:trPr>
          <w:trHeight w:val="315" w:hRule="atLeast"/>
        </w:trPr>
        <w:tc>
          <w:tcPr>
            <w:tcW w:w="11160" w:type="dxa"/>
            <w:tcBorders/>
            <w:vAlign w:val="bottom"/>
          </w:tcPr>
          <w:p>
            <w:pPr>
              <w:pStyle w:val="Normal"/>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լին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օգտգործ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իճակում</w:t>
            </w:r>
            <w:r>
              <w:rPr>
                <w:rFonts w:cs="GHEA Grapalat" w:ascii="GHEA Grapalat" w:hAnsi="GHEA Grapalat"/>
                <w:color w:val="000000"/>
                <w:sz w:val="16"/>
                <w:szCs w:val="16"/>
                <w:lang w:val="es-ES"/>
              </w:rPr>
              <w:t>,</w:t>
            </w:r>
          </w:p>
        </w:tc>
      </w:tr>
      <w:tr>
        <w:trPr>
          <w:trHeight w:val="315" w:hRule="atLeast"/>
        </w:trPr>
        <w:tc>
          <w:tcPr>
            <w:tcW w:w="11160" w:type="dxa"/>
            <w:tcBorders/>
            <w:vAlign w:val="bottom"/>
          </w:tcPr>
          <w:p>
            <w:pPr>
              <w:pStyle w:val="Normal"/>
              <w:tabs>
                <w:tab w:val="clear" w:pos="708"/>
                <w:tab w:val="left" w:pos="11512" w:leader="none"/>
              </w:tabs>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ատակարարվ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րև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Բագրևանդի</w:t>
            </w:r>
            <w:r>
              <w:rPr>
                <w:rFonts w:cs="GHEA Grapalat" w:ascii="GHEA Grapalat" w:hAnsi="GHEA Grapalat"/>
                <w:color w:val="000000"/>
                <w:sz w:val="16"/>
                <w:szCs w:val="16"/>
                <w:lang w:val="es-ES"/>
              </w:rPr>
              <w:t xml:space="preserve">-5 </w:t>
            </w:r>
            <w:r>
              <w:rPr>
                <w:rFonts w:cs="GHEA Grapalat" w:ascii="GHEA Grapalat" w:hAnsi="GHEA Grapalat"/>
                <w:color w:val="000000"/>
                <w:sz w:val="16"/>
                <w:szCs w:val="16"/>
              </w:rPr>
              <w:t>հասցե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տնվ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s-ES"/>
              </w:rPr>
              <w:t xml:space="preserve"> 54533 </w:t>
            </w:r>
            <w:r>
              <w:rPr>
                <w:rFonts w:cs="GHEA Grapalat" w:ascii="GHEA Grapalat" w:hAnsi="GHEA Grapalat"/>
                <w:color w:val="000000"/>
                <w:sz w:val="16"/>
                <w:szCs w:val="16"/>
              </w:rPr>
              <w:t>զ</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9060180"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9060180" cy="1898015"/>
                        </a:xfrm>
                        <a:prstGeom prst="rect"/>
                        <a:solidFill>
                          <a:srgbClr val="FFFFFF">
                            <a:alpha val="0"/>
                          </a:srgbClr>
                        </a:solidFill>
                      </wps:spPr>
                      <wps:txbx>
                        <w:txbxContent>
                          <w:tbl>
                            <w:tblPr>
                              <w:tblW w:w="14268" w:type="dxa"/>
                              <w:jc w:val="left"/>
                              <w:tblInd w:w="-5" w:type="dxa"/>
                              <w:tblLayout w:type="fixed"/>
                              <w:tblCellMar>
                                <w:top w:w="0" w:type="dxa"/>
                                <w:left w:w="108" w:type="dxa"/>
                                <w:bottom w:w="0" w:type="dxa"/>
                                <w:right w:w="108" w:type="dxa"/>
                              </w:tblCellMar>
                            </w:tblPr>
                            <w:tblGrid>
                              <w:gridCol w:w="707"/>
                              <w:gridCol w:w="4681"/>
                              <w:gridCol w:w="1198"/>
                              <w:gridCol w:w="1203"/>
                              <w:gridCol w:w="1570"/>
                              <w:gridCol w:w="1552"/>
                              <w:gridCol w:w="3357"/>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204"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5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եռամսյակների</w:t>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0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3357"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4-րդ եռամսյակ, բայց ոչ ուշ քան 20.12.2016թ.</w:t>
                                  </w:r>
                                </w:p>
                              </w:tc>
                            </w:tr>
                            <w:tr>
                              <w:trPr>
                                <w:trHeight w:val="291"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20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3357"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713.4pt;height:149.45pt;mso-wrap-distance-left:9pt;mso-wrap-distance-right:9pt;mso-wrap-distance-top:0pt;mso-wrap-distance-bottom:0pt;margin-top:2.65pt;mso-position-vertical-relative:text;margin-left:32.9pt;mso-position-horizontal:center;mso-position-horizontal-relative:margin">
                <v:fill opacity="0f"/>
                <v:textbox inset="0in,0in,0in,0in">
                  <w:txbxContent>
                    <w:tbl>
                      <w:tblPr>
                        <w:tblW w:w="14268" w:type="dxa"/>
                        <w:jc w:val="left"/>
                        <w:tblInd w:w="-5" w:type="dxa"/>
                        <w:tblLayout w:type="fixed"/>
                        <w:tblCellMar>
                          <w:top w:w="0" w:type="dxa"/>
                          <w:left w:w="108" w:type="dxa"/>
                          <w:bottom w:w="0" w:type="dxa"/>
                          <w:right w:w="108" w:type="dxa"/>
                        </w:tblCellMar>
                      </w:tblPr>
                      <w:tblGrid>
                        <w:gridCol w:w="707"/>
                        <w:gridCol w:w="4681"/>
                        <w:gridCol w:w="1198"/>
                        <w:gridCol w:w="1203"/>
                        <w:gridCol w:w="1570"/>
                        <w:gridCol w:w="1552"/>
                        <w:gridCol w:w="3357"/>
                      </w:tblGrid>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204"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57"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եռամսյակների</w:t>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0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3357"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4-րդ եռամսյակ, բայց ոչ ուշ քան 20.12.2016թ.</w:t>
                            </w:r>
                          </w:p>
                        </w:tc>
                      </w:tr>
                      <w:tr>
                        <w:trPr>
                          <w:trHeight w:val="291"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681"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20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3357"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68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bl>
                  </w:txbxContent>
                </v:textbox>
                <w10:wrap type="square"/>
              </v:rect>
            </w:pict>
          </mc:Fallback>
        </mc:AlternateConten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867918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8679180" cy="1965960"/>
                        </a:xfrm>
                        <a:prstGeom prst="rect"/>
                        <a:solidFill>
                          <a:srgbClr val="FFFFFF">
                            <a:alpha val="0"/>
                          </a:srgbClr>
                        </a:solidFill>
                      </wps:spPr>
                      <wps:txbx>
                        <w:txbxContent>
                          <w:tbl>
                            <w:tblPr>
                              <w:tblW w:w="13668" w:type="dxa"/>
                              <w:jc w:val="left"/>
                              <w:tblInd w:w="-5" w:type="dxa"/>
                              <w:tblLayout w:type="fixed"/>
                              <w:tblCellMar>
                                <w:top w:w="0" w:type="dxa"/>
                                <w:left w:w="108" w:type="dxa"/>
                                <w:bottom w:w="0" w:type="dxa"/>
                                <w:right w:w="108" w:type="dxa"/>
                              </w:tblCellMar>
                            </w:tblPr>
                            <w:tblGrid>
                              <w:gridCol w:w="826"/>
                              <w:gridCol w:w="6364"/>
                              <w:gridCol w:w="2881"/>
                              <w:gridCol w:w="3597"/>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6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478"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6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3.4pt;height:154.8pt;mso-wrap-distance-left:9pt;mso-wrap-distance-right:9pt;mso-wrap-distance-top:0pt;mso-wrap-distance-bottom:0pt;margin-top:3.95pt;mso-position-vertical-relative:text;margin-left:79.25pt;mso-position-horizontal:center;mso-position-horizontal-relative:page">
                <v:fill opacity="0f"/>
                <v:textbox inset="0in,0in,0in,0in">
                  <w:txbxContent>
                    <w:tbl>
                      <w:tblPr>
                        <w:tblW w:w="13668" w:type="dxa"/>
                        <w:jc w:val="left"/>
                        <w:tblInd w:w="-5" w:type="dxa"/>
                        <w:tblLayout w:type="fixed"/>
                        <w:tblCellMar>
                          <w:top w:w="0" w:type="dxa"/>
                          <w:left w:w="108" w:type="dxa"/>
                          <w:bottom w:w="0" w:type="dxa"/>
                          <w:right w:w="108" w:type="dxa"/>
                        </w:tblCellMar>
                      </w:tblPr>
                      <w:tblGrid>
                        <w:gridCol w:w="826"/>
                        <w:gridCol w:w="6364"/>
                        <w:gridCol w:w="2881"/>
                        <w:gridCol w:w="3597"/>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6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478"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6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19/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19/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19/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19/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19/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8</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19/8»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9/8</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19/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10-22T07:35:00Z</dcterms:modified>
  <cp:revision>644</cp:revision>
  <dc:subject/>
  <dc:title/>
</cp:coreProperties>
</file>