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7)-15/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7)-15/8 ծածկագրով հայտարարված շրջանակային համաձայնագրերի միջոց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197"/>
        <w:gridCol w:w="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2"/>
        <w:gridCol w:w="195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8 200.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8 200.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2"/>
              </w:rPr>
              <w:t>Քարթրիջ` Lexmark MX310dn բազմաֆունկցիոնալ սարքի համար` օրիգինալ կամ համարժեք, առնվազն 10000  Ա4 էջ 5% ծածկույթով տպելու հնարավորությամբ համաձայն ISO/IEC ստանդարտին, գույնը սև, գործարանային փաթեթավորմամբ:  Մատակարարը պետք է ապրանքը մատակարարելուց      տրամադրի արտադրողի հավաստագիր (Manufacturer authorization form – MAF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Politoner -60F5H00`   Lexmark MX310dn բազմաֆունկցիոնալ սարքի համար` օրիգինաին  համարժեք, առնվազն 10000  Ա4 էջ 5% ծածկույթով տպելու հնարավորությամբ համաձայն ISO/IEC ստանդարտին, գույնը սև, գործարանային փաթեթավորմամբ:  Մատակարարը պետք է ապրանքը մատակարարելուց      տրամադրի արտադրողի հավաստագիր (Manufacturer authorization form – MAF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6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5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3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3 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 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 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8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8 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7)-15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մավիր, Մանուշյան փ., տ.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ngroup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322026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4240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roupllc@mail.ru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0-22T06:02:00Z</dcterms:modified>
  <cp:revision>44</cp:revision>
  <dc:subject/>
  <dc:title>Ð²Úî²ð²ðàôÂÚàôÜ ´²ò  ÀÜÂ²ò²Î²ðàì  ÜàôØ   Î²î²ðºÈàô  Ø²êÆÜ</dc:title>
</cp:coreProperties>
</file>