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կրթության և գիտության նախարարությու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ԿԳՆԲԸՀԱՇՁԲ-16/2»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առարկա` վերանորոգման աշխատանք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հրապարակման ամսաթիվ` 20.10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af-ZA" w:eastAsia="ru-RU"/>
        </w:rPr>
        <w:t>ՀՀ կրթության և գիտության նախարարության</w:t>
      </w:r>
      <w:r>
        <w:rPr>
          <w:rFonts w:cs="GHEA Grapalat" w:ascii="GHEA Grapalat" w:hAnsi="GHEA Grapalat"/>
          <w:lang w:val="en-US"/>
        </w:rPr>
        <w:t xml:space="preserve"> 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af-ZA" w:eastAsia="ru-RU"/>
        </w:rPr>
        <w:t>ՀՀԿԳՆԲԸՀԱՇՁԲ-16/2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10-21T07:46:00Z</dcterms:modified>
  <cp:revision>3</cp:revision>
  <dc:subject/>
  <dc:title/>
</cp:coreProperties>
</file>