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քննչ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ՔԿԴ-ՊԸԱՇՁԲ -16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ասն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քննչական կոմիտեի կարիքների համար հայտարարված «ՀՀՔԿԴ-ՊԸԱՇՁԲ -16/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21T07:54:00Z</dcterms:modified>
  <cp:revision>83</cp:revision>
  <dc:subject/>
  <dc:title/>
</cp:coreProperties>
</file>