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276"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>հոկտեմբերի 24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1.2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276"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ԱԿ-ՇՀԱՊՁԲ-15/7-ՀՀ ՊՆ ՆՏԱԴ-ՇՀԱՊՁԲ-2/7</w:t>
      </w:r>
      <w:r>
        <w:rPr>
          <w:rFonts w:cs="GHEA Grapalat" w:ascii="GHEA Grapalat" w:hAnsi="GHEA Grapalat"/>
          <w:sz w:val="18"/>
          <w:szCs w:val="18"/>
          <w:lang w:val="af-ZA"/>
        </w:rPr>
        <w:t>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</w:t>
      </w: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ԱԿ-ՇՀԱՊՁԲ-15/7-ՀՀ ՊՆ ՆՏԱԴ-ՇՀԱՊՁԲ-2/7</w:t>
      </w:r>
      <w:r>
        <w:rPr>
          <w:rFonts w:cs="Sylfaen" w:ascii="GHEA Grapalat" w:hAnsi="GHEA Grapalat"/>
          <w:sz w:val="18"/>
          <w:szCs w:val="18"/>
          <w:lang w:val="af-ZA"/>
        </w:rPr>
        <w:t>»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lineRule="auto" w:line="276"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>հոկտեմբերի 24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 xml:space="preserve">Չափաբաժին 1։  </w:t>
      </w:r>
      <w:r>
        <w:rPr>
          <w:rFonts w:cs="Sylfaen" w:ascii="GHEA Grapalat" w:hAnsi="GHEA Grapalat"/>
          <w:sz w:val="14"/>
          <w:szCs w:val="14"/>
          <w:lang w:val="af-ZA"/>
        </w:rPr>
        <w:t>Կցաքցա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9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Էլիպս գրուպ» 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«Նարգար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ոնային  հայտեր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բացակայում էին հրավերով պահանջվող էլէկտրոնային ստորագրությունները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«Էքսպրես Շին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Մասնակցի հայտ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փաստաթղթերը կցված չեն (հանձնաժողովը հայտը բացելու կամ գնահատելու հնարավորություն չունի): 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535"/>
        <w:gridCol w:w="1592"/>
      </w:tblGrid>
      <w:tr>
        <w:trPr>
          <w:trHeight w:val="434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 /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0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Էլիպս գրուպ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8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«Նարգար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  <w:t>576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«Էքսպրես Շին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-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--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b/>
          <w:color w:val="00B0F0"/>
          <w:sz w:val="14"/>
          <w:szCs w:val="14"/>
          <w:lang w:val="af-ZA"/>
        </w:rPr>
        <w:t xml:space="preserve">Չափաբաժին 2։  </w:t>
      </w:r>
      <w:r>
        <w:rPr>
          <w:rFonts w:cs="Sylfaen" w:ascii="GHEA Grapalat" w:hAnsi="GHEA Grapalat"/>
          <w:sz w:val="14"/>
          <w:szCs w:val="14"/>
          <w:lang w:val="af-ZA"/>
        </w:rPr>
        <w:t>Կլորաշուրթ աքցան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6"/>
        <w:gridCol w:w="3347"/>
        <w:gridCol w:w="2659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Էլիպս գրուպ» 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«Նարգար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լեկտրոնային  հայտեր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վ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բացակայում էին հրավերով պահանջվող էլէկտրոնային ստորագրությունները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«Էքսպրես Շին» ՍՊԸ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Մասնակցի հայտ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փաստաթղթերը կցված չեն (հանձնաժողովը հայտը բացելու կամ գնահատելու հնարավորություն չունի): 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8"/>
        <w:gridCol w:w="3574"/>
        <w:gridCol w:w="1618"/>
        <w:gridCol w:w="1509"/>
      </w:tblGrid>
      <w:tr>
        <w:trPr>
          <w:trHeight w:val="413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ին /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2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ԱՀ-ո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ՀՀ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Էլիպս գրուպ» 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80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«Նարգար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  <w:t>576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48000</w:t>
            </w:r>
          </w:p>
        </w:tc>
      </w:tr>
      <w:tr>
        <w:trPr>
          <w:trHeight w:val="2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«Էքսպրես Շին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  <w:t>--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af-ZA"/>
              </w:rPr>
              <w:t>--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TextBody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  <w:r>
        <w:rPr>
          <w:rFonts w:cs="GHEA Grapalat" w:ascii="GHEA Grapalat" w:hAnsi="GHEA Grapalat"/>
          <w:sz w:val="18"/>
          <w:szCs w:val="18"/>
          <w:lang w:val="af-ZA"/>
        </w:rPr>
        <w:t>Քանի որ «ԳԱԿ-ՇՀԱՊՁԲ-15/7-ՀՀ ՊՆ ՆՏԱԴ-ՇՀԱՊՁԲ-2/7» ծածկագրով ընթացակարգի 1-ին և 2-րդ չափաբաժինների մասով «Էլիպս գրուպ» ՍՊԸ -ն առաջարկել է նախահաշվային գնից բարձր գին,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14.10.2016թ. ժամը 11:00-ին ՀՀ ՊՆ ՆՏԱԴ ԳՓՁ վարչության նիստերի դահլիճում (ք. Երևան, Բագրևանդի 5) կվարվեն միաժամանակյա բանակցություններ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</w:t>
      </w:r>
      <w:r>
        <w:rPr>
          <w:rFonts w:cs="GHEA Grapalat" w:ascii="GHEA Grapalat" w:hAnsi="GHEA Grapalat"/>
          <w:sz w:val="18"/>
          <w:szCs w:val="18"/>
          <w:lang w:val="af-ZA"/>
        </w:rPr>
        <w:t>14.10.2016թ. ժամը 11:00-ին «Էլիպս գրուպ» ՍՊԸ –ն բանակցության արդյունքում գները նվազեցրեց 1-ի չափաբաժնի մասով 48000 ՀՀ դրամ ներառյալ ԱԱՀ, իսկ 2-րդ չափաբաժնի մասով 48000 ՀՀ դրամ ներառյալ ԱԱՀ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</w:t>
      </w:r>
      <w:r>
        <w:rPr>
          <w:rFonts w:cs="GHEA Grapalat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հայտարարությունը հրապարակվելու օրվան հաջորդող օրվանից մինչև 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5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8"/>
          <w:szCs w:val="18"/>
          <w:lang w:val="es-ES"/>
        </w:rPr>
        <w:t>սպառազինության և ռազմական տեխնիկայի բաժնի գլխավոր մասնագ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ՔՀԾ 3-րդ դասի խորհրդական  Ա. Բաղրամյան       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</w:t>
      </w:r>
      <w:r>
        <w:rPr>
          <w:rFonts w:cs="GHEA Grapalat" w:ascii="GHEA Grapalat" w:hAnsi="GHEA Grapalat"/>
          <w:sz w:val="12"/>
          <w:szCs w:val="12"/>
          <w:lang w:val="af-ZA"/>
        </w:rPr>
        <w:t>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dcjsdvsf</cp:lastModifiedBy>
  <cp:lastPrinted>2012-06-13T10:43:00Z</cp:lastPrinted>
  <dcterms:modified xsi:type="dcterms:W3CDTF">2015-11-19T15:11:00Z</dcterms:modified>
  <cp:revision>321</cp:revision>
  <dc:subject/>
  <dc:title>                                        Ð²Úî²ð²ðàôÂÚàôÜ ´²ò  ÀÜÂ²ò²Î²ðàì  ÜàôØ   Î²î²ðºÈàô  Ø²êÆÜ</dc:title>
</cp:coreProperties>
</file>