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N  ԲՍՓԳ-ԲԸԱ</w:t>
      </w:r>
      <w:r>
        <w:rPr>
          <w:rFonts w:cs="Sylfaen" w:ascii="GHEA Grapalat" w:hAnsi="GHEA Grapalat"/>
          <w:lang w:val="af-ZA"/>
        </w:rPr>
        <w:t>Հ-3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ՀՀ ԲՍՓ գործակալությունը, որը գտնվում է ք.Երևան Արմենակյան 129 հասցեում, ստորև ներկայացնում է N ԲՍՓԳ-ԲԸԱՀ-3  ծածկագրով  ԲԸԱ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բնակելի տարածքի սպասարկման ծառայությունների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32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329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մատակարարման, ջրահեռացման ու էլեկտրամատակարարման համակարգերի, վերելակների (դրանց առկայության դեպքում) ու սանիտարական հանգույցների անխափան աշխատանքի և սանիտարահիգիենիկ պայմանների, աղբահանության ու լուսավորության ապահովման, ինչպես նաև շենք-շինության հսկիչ անցագրային, պահակային կամ անվտանգության ծառայությունների կազմակերպմանն ուղղված միջոցառում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168-Ն որոշման 25-րդ կետի 5-րդ ենթակետ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69408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6940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88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88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2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 ԲՍՓԳ-ԲԸԱՀ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0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32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32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ետական գույքի գույքագրման և գնահատման գործակալություն 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 Զաք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3302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1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6-10-24T13:08:00Z</dcterms:modified>
  <cp:revision>67</cp:revision>
  <dc:subject/>
  <dc:title> </dc:title>
</cp:coreProperties>
</file>