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ԱՊԵ ԳՐՈՒՊ» ՍՊԸ-ն, ի դեմս Ընկերության տնօրեն Հ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իրակի 37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08141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2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nt1987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0806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10-24T07:05:00Z</dcterms:modified>
  <cp:revision>122</cp:revision>
  <dc:subject/>
  <dc:title/>
</cp:coreProperties>
</file>