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ՋՈ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Վարդան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իբայեդ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ԻԲԼ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5350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3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.job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616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0-25T06:49:00Z</dcterms:modified>
  <cp:revision>109</cp:revision>
  <dc:subject/>
  <dc:title/>
</cp:coreProperties>
</file>