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ՆԱԼԻԶ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ՄԵ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Փիլո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երսե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շտարակե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220540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216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liz-med.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1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Փի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0-25T06:49:00Z</dcterms:modified>
  <cp:revision>110</cp:revision>
  <dc:subject/>
  <dc:title/>
</cp:coreProperties>
</file>