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10– ՀՀ ՊՆ ՆՏԱԴ-ՇՀԱՊՁԲ-6/6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0– ՀՀ ՊՆ ՆՏԱԴ-ՇՀԱՊՁԲ-6/6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49"/>
        <w:gridCol w:w="263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268"/>
        <w:gridCol w:w="71"/>
        <w:gridCol w:w="468"/>
        <w:gridCol w:w="99"/>
        <w:gridCol w:w="167"/>
        <w:gridCol w:w="39"/>
        <w:gridCol w:w="311"/>
        <w:gridCol w:w="374"/>
        <w:gridCol w:w="12"/>
        <w:gridCol w:w="173"/>
        <w:gridCol w:w="423"/>
        <w:gridCol w:w="359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8"/>
              </w:rPr>
              <w:t>Ալպինիստական պարան (10-12մմ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մե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,0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,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,100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,1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նութագրվում է թեթև քաշով՝  10 մետրի քարշը  1 կգ-ից  ոչ ավել:   Պատրաստված    է  48 ոլորած թելերի միջուկով:   Նախատեսված է   ալպինիզմի, ժայռամագլցման և փրկարարական աշխատանքների համար:   Դիմացկուն  է  մինչև  2,5տ. ծանրությանը:  Յուրաքքանչյուր կտորը 200 մետրից ոչ պակաս, գործարանային փաթեթավորմամբ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նութագրվում է թեթև քաշով՝  10 մետրի քարշը  1 կգ-ից  ոչ ավել:   Պատրաստված    է  48 ոլորած թելերի միջուկով:   Նախատեսված է   ալպինիզմի, ժայռամագլցման և փրկարարական աշխատանքների համար:   Դիմացկուն  է  մինչև  2,5տ. ծանրությանը:  Յուրաքքանչյուր կտորը 200 մետրից ոչ պակաս, գործարանային փաթեթավորմամբ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Վերելքի հարմարանք /Жумар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2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խատեսված է պարանով վերելք  կատարելու,ինքնապահովման և բեռներ ֆիքսելու համար: Ատամնավոր բռնակը պողպատից է,  ունի կտրվածք աղբը կամ սառույցը հեռացնելու համար: Սողնակը թույլ է տալիս մեկ ձեռքով հանգիստ բացել և փակել այն:  Բռնակը պաշտպանված է էլաստիկ պլաստիկից շերտով :   Աջ ձեռքի համար նախատեսված  անցքը   ձեռնոցներով    օգտագործելու հնարավորությամբ :   Քաշը`250 գրամ:  Օգտագործվող  պարանի     տրամաչափը` 8-12 մմ: Փաթեթավորումը՝ գործարամային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խատեսված է պարանով վերելք  կատարելու, ինքնապահովման և բեռներ ֆիքսելու համար: Ատամնավոր բռնակը պողպատից է,  ունի կտրվածք աղբը կամ սառույցը հեռացնելու համար: Սողնակը թույլ է տալիս մեկ ձեռքով հանգիստ բացել և փակել այն:  Բռնակը պաշտպանված է էլաստիկ պլաստիկից շերտով :   Աջ ձեռքի համար նախատեսված  անցքը   ձեռնոցներով    օգտագործելու հնարավորությամբ :   Քաշը`250 գրամ:  Օգտագործվող  պարանի     տրամաչափը` 8-12 մմ: Փաթեթավորումը՝ գործարամային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Օղակաձև ժապավեն  (150 սմ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8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ուր  և դիմացկուն են մաշվածության ու բնական գործոնների հանդեպ: Ժապավենը նախատեսված է ժումարի հետ օգտագործելու նպատակով: Քաշը` 162 գրամ, բաղադրությունը` ЛКТ-27, երկարությունը` 150 սմ, լայնությունը` 27 մմ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ուր  և դիմացկուն են մաշվածության ու բնական գործոնների հանդեպ: Ժապավենը նախատեսված է ժումարի հետ օգտագործելու նպատակով: Քաշը` 162 գրամ, բաղադրությունը` ЛКТ-27, երկարությունը` 150 սմ, լայնությունը` 27 մմ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Սաղավարտ մասնագիտական (ալպինիստական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25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2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Arial" w:ascii="GHEA Grapalat" w:hAnsi="GHEA Grapalat"/>
                <w:sz w:val="8"/>
                <w:szCs w:val="8"/>
              </w:rPr>
              <w:t>Սաղավարտը  պետք է ունենա    կարգավորման լայն դիապազոն (փոքրանալու և մեծանալու հնարավորություն),  նաև   հագած վիճակում:  Արտաքին շերտի ամրությունը    քարերից  պաշտպանելու  հնարավորությամբ:    Սուր ծայրերից չվնասվելու համար սաղավարտը պետք է ունենա    փրփրանյութից հատուկ ներդիր, ինչը հարմարավետություն է ապահովում սաղավարտը երկար կրելու ժամանակ:   Օդափոխության անցքերի առկայություն  (քանակը էական չէ) :  Սաղավարտի վրա  չորս կետերի առկայություն,  որոնք նախատեսված են ճակատային լապտերը (8x3սմ չափի) տեղադրելու համար:      Քաշը` 310 գրամ, փաթեթավորումը գործարանային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Arial" w:ascii="GHEA Grapalat" w:hAnsi="GHEA Grapalat"/>
                <w:sz w:val="8"/>
                <w:szCs w:val="8"/>
              </w:rPr>
              <w:t>Սաղավարտը  ունի    կարգավորման լայն դիապազոն (փոքրանալու և մեծանալու հնարավորություն),  նաև   հագած վիճակում:  Արտաքին շերտի ամրությունը    քարերից  պաշտպանելու  հնարավորությամբ:    Սուր ծայրերից չվնասվելու համար սաղավարտը ունի փրփրանյութից հատուկ ներդիր, ինչը հարմարավետություն է ապահովում սաղավարտը երկար կրելու ժամանակ:   Օդափոխության անցքերի առկայություն  (քանակը էական չէ) :  Սաղավարտի վրա  չորս կետերի առկայություն,  որոնք նախատեսված են ճակատային լապտերը (8x3սմ չափի) տեղադրելու համար: Քաշը` 310 գրամ, փաթեթավորումը գործարանային: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Ապահովման ձեռնոցներ պարանների հետ աշխատելու համա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զույ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2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75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7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Կաշվե պաշտպանիչ ձեռնոցներ (կաշվե ներդիրով)` պարանով աշխատանքի համար: Չափերը    XL՝ 5 զույգ, , XXL՝  6 զույգ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դերձանք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7"/>
                <w:lang w:val="es-ES"/>
              </w:rPr>
              <w:t>Քանի որ ընթացակարգի 5-րդ չափաբաժնի մասով առաջարկված գինը գերազանցում էր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պահանջները, գների նվազեցման նպատակով 03.10.2016թ. ժամը 14:3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յթուններին ներկայացած «Վտանգավոր բարձրություն» ՍՊԸ-ի ներկայացուցիչը չհամաձայնվեց նվազեցնել առաջարկված գինը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Վտանգավոր բարձրություն» ՍՊԸ-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Վտանգավոր բարձրություն» ՍՊԸ-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տով ներկայացրած փաստաթղթերը համապատասխանում են «ԳԱԿ-ՇՀԱՊՁԲ-15/10-ՀՀՊՆՆՏԱԴ-ՇՀԱՊՁԲ-6/6» ծածկագրով շրջանակային համաձայնագրերով ընթացակարգի հրավերով սահմանված պայմաններին (պահանջներին)`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Հանձնաժողովը որոշեց 5-րդ չափաբաժնի մասով մերժել «Վտանգավոր բարձրություն» ՍՊԸ-ի հայտը` նախահաշվային գնից բարձր գին առաջարկելու հիմքով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Հանձնաժողովի կողմից մերժվեց նաև «ԳԵՎՏԻԳ» ՍՊԸ-ի հայտը, քանի որ ներկայացված բոլոր փաստաթղթերը, այդ թվում` գնային առաջարկը, չէին համապատասխանում ընթացակարգի հրավերի  7.9-րդ կետով սահմանված պահանջներին (փաստա</w:t>
              <w:softHyphen/>
              <w:t>թղթերը հաստատված չէին էլեկտրոնային թվային ստորագրությամբ)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0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3.10.16թ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7.10.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0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, 2, 3, 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անգավոր բարձրությու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6/6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10.2016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,725,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,725,0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, 2, 3, 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անգավոր բարձրություն» ՍՊԸ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Բագյան ½, բն. 3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suriko2000@mail.ru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նեկոբանկ» ՓԲԸ Կորյու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0504222152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43418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hy-AM"/>
              </w:rPr>
              <w:t xml:space="preserve">Հանձնաժողովը որոշեց ընթացակարգը </w:t>
            </w:r>
            <w:r>
              <w:rPr>
                <w:rFonts w:cs="Sylfaen" w:ascii="GHEA Grapalat" w:hAnsi="GHEA Grapalat"/>
                <w:sz w:val="10"/>
                <w:szCs w:val="18"/>
              </w:rPr>
              <w:t xml:space="preserve">5-րդ չափաբաժնում </w:t>
            </w:r>
            <w:r>
              <w:rPr>
                <w:rFonts w:cs="Sylfaen" w:ascii="GHEA Grapalat" w:hAnsi="GHEA Grapalat"/>
                <w:sz w:val="10"/>
                <w:szCs w:val="18"/>
                <w:lang w:val="hy-AM"/>
              </w:rPr>
              <w:t>հայտարարել չկայացած</w:t>
            </w:r>
            <w:r>
              <w:rPr>
                <w:rFonts w:cs="Sylfaen" w:ascii="GHEA Grapalat" w:hAnsi="GHEA Grapalat"/>
                <w:sz w:val="10"/>
                <w:szCs w:val="18"/>
              </w:rPr>
              <w:t>` ոչ շահավետ առաջարկի հիմքով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Հանդերձան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ույն ընթացակարգով ներկայացված ապրանքների գնման համար նախկինում հայտարարված «ԳԱԿ-ՇՀԱՊՁԲ-15/10– ՀՀ ՊՆ ՆՏԱԴ-ՇՀԱՊՁԲ-6/3» և «ԳԱԿ-ՇՀԱՊՁԲ-15/10– ՀՀ ՊՆ ՆՏԱԴ-ՇՀԱՊՁԲ-6/5» ծածկագրերով ընթացակարգերը հայտարարվել են չկայացած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bCs/>
          <w:i/>
          <w:i/>
          <w:color w:val="000000"/>
          <w:sz w:val="20"/>
          <w:szCs w:val="12"/>
          <w:lang w:val="af-ZA" w:eastAsia="en-US"/>
        </w:rPr>
      </w:pPr>
      <w:r>
        <w:rPr>
          <w:rFonts w:cs="GHEA Grapalat" w:ascii="GHEA Grapalat" w:hAnsi="GHEA Grapalat"/>
          <w:b/>
          <w:bCs/>
          <w:i/>
          <w:color w:val="000000"/>
          <w:sz w:val="20"/>
          <w:szCs w:val="12"/>
          <w:lang w:val="af-ZA" w:eastAsia="en-US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ՀԱՎԵԼՎԱԾ 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 xml:space="preserve">«ԳԱԿ-ՇՀԱՊՁԲ-15/10– ՀՀ ՊՆ ՆՏԱԴ-ՇՀԱՊՁԲ-6/6»  ծածկագրով շրջանակային  համաձայնագրերի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միջոցով  գնում  կատարելու  ընթացակարգի գների ամփոփում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bCs/>
          <w:i/>
          <w:i/>
          <w:color w:val="000000"/>
          <w:sz w:val="12"/>
          <w:szCs w:val="12"/>
          <w:lang w:val="af-ZA" w:eastAsia="en-US"/>
        </w:rPr>
      </w:pPr>
      <w:r>
        <w:rPr>
          <w:rFonts w:cs="Sylfaen" w:ascii="GHEA Grapalat" w:hAnsi="GHEA Grapalat"/>
          <w:b/>
          <w:bCs/>
          <w:i/>
          <w:color w:val="000000"/>
          <w:sz w:val="12"/>
          <w:szCs w:val="12"/>
          <w:lang w:val="af-ZA" w:eastAsia="en-US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0"/>
        <w:gridCol w:w="816"/>
        <w:gridCol w:w="870"/>
        <w:gridCol w:w="1206"/>
        <w:gridCol w:w="1116"/>
        <w:gridCol w:w="596"/>
        <w:gridCol w:w="1116"/>
        <w:gridCol w:w="1128"/>
        <w:gridCol w:w="1120"/>
        <w:gridCol w:w="1116"/>
        <w:gridCol w:w="2609"/>
      </w:tblGrid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Ապրանքի անվանու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Չ/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Քանակ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 xml:space="preserve">Նախահաշ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գին/դրամ/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«Վտանգավոր բարձրություն» ՍՊԸ-ի առաջարկ /դրամ/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«ԳԵՎՏԻԳ» 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/դրամ/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1-ին տեղ զբաղեցնող մասնակից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նց</w:t>
              <w:br/>
              <w:t>ԱԱ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ԱՀ-ո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նց</w:t>
              <w:br/>
              <w:t>ԱԱ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ԱՀ-ով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պինիստական պարան (10-12մ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0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,66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,33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0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«Վտանգավոր բարձրություն» ՍՊԸ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ելքի հարմարանք /Жумар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«Վտանգավոր բարձրություն» ՍՊԸ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ղակաձև ժապավեն  (150 ս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33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6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«Վտանգավոր բարձրություն» ՍՊԸ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ղավարտ մասնագիտական (ալպինիստական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«Վտանգավոր բարձրություն» ՍՊԸ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հովման ձեռնոցներ պարանների հետ աշխատելու համ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8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4"/>
              </w:rPr>
              <w:t>Ոչ շահավետ առաջար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color w:val="000000"/>
          <w:sz w:val="20"/>
        </w:rPr>
        <w:t>Ըստ ներկայացված տվյալների` «Վտանգավոր բարձրություն» ՍՊԸ-ն ԱԱՀ չի վճարում: Հանձնաժողովի որոշմամբ «</w:t>
      </w:r>
      <w:r>
        <w:rPr>
          <w:rFonts w:cs="GHEA Grapalat" w:ascii="GHEA Grapalat" w:hAnsi="GHEA Grapalat"/>
          <w:b/>
          <w:bCs/>
          <w:color w:val="000000"/>
          <w:sz w:val="20"/>
        </w:rPr>
        <w:t>ԳԵՎՏԻԳ</w:t>
      </w:r>
      <w:r>
        <w:rPr>
          <w:rFonts w:cs="GHEA Grapalat" w:ascii="GHEA Grapalat" w:hAnsi="GHEA Grapalat"/>
          <w:color w:val="000000"/>
          <w:sz w:val="20"/>
        </w:rPr>
        <w:t xml:space="preserve">» ՍՊԸ-ի հայտը մերժվել է` հրավերի պահանջներին չհամապատասխանելու հիմքով (Ներկայացված բոլոր փաստաթղթերը էլեկտրոնային եղանակով ստորագրված չեն), ուստի մասնակցի գնային առաջարկը չի քննարկվել: 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0-25T05:37:00Z</dcterms:modified>
  <cp:revision>973</cp:revision>
  <dc:subject/>
  <dc:title>                                        Ð²Úî²ð²ðàôÂÚàôÜ ´²ò  ÀÜÂ²ò²Î²ðàì  ÜàôØ   Î²î²ðºÈàô  Ø²êÆÜ</dc:title>
</cp:coreProperties>
</file>