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0)-15/12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Մ.Խորենացի 3,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Ա-ՊԵԿ-ՇՀԱՊՁԲ-(16/10)-15/1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եռախոսային սարք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ՋԻ ՎԻ Է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ՋԻ ՎԻ Է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6-10-25T09:58:00Z</cp:lastPrinted>
  <dcterms:modified xsi:type="dcterms:W3CDTF">2016-10-25T06:20:00Z</dcterms:modified>
  <cp:revision>19</cp:revision>
  <dc:subject/>
  <dc:title>                                        Ð²Úî²ð²ðàôÂÚàôÜ ´²ò  ÀÜÂ²ò²Î²ðàì  ÜàôØ   Î²î²ðºÈàô  Ø²êÆÜ</dc:title>
</cp:coreProperties>
</file>