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ՀՔԿԴ-16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3-ՀՀՔԿԴ-16/3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29"/>
        <w:gridCol w:w="2249"/>
        <w:gridCol w:w="2434"/>
        <w:gridCol w:w="245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ոք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րտադ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ttach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, «Արմքոմփվիններ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Գնային առաջարկների ինքնարժեքները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 գերազանցում  ե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արտադ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ttach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, «Արմքոմփվիններ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 /21x29.7/-A4,</w:t>
            </w:r>
            <w:r>
              <w:rPr>
                <w:rFonts w:cs="Sylfaen" w:ascii="GHEA Grapalat" w:hAnsi="GHEA Grapalat"/>
                <w:sz w:val="20"/>
              </w:rPr>
              <w:t>չկավճ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ֆկալիպտ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²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Չափերը</w:t>
            </w: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,0*29,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:</w:t>
            </w:r>
            <w:r>
              <w:rPr>
                <w:rFonts w:cs="Sylfaen" w:ascii="GHEA Grapalat" w:hAnsi="GHEA Grapalat"/>
                <w:sz w:val="20"/>
              </w:rPr>
              <w:t>Սպիտակությունը</w:t>
            </w: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1%: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«ՍՄԱՐԹԼԱՅՆ» ՍՊԸ, «Արմքոմփվիններ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Տիգրան Մեծ հրատարակչություն»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րմքոմփվիններ» ՍՊԸ-ի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ներկայացված 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գնային առաջարկի ինքնարժեքը,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«Տիգրան Մեծ հրատարակչություն» ՓԲԸ-ի և «ՍՄԱՐԹԼԱՅՆ» ՍՊԸ-ի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ներկայացված 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 xml:space="preserve">գնային առաջարկների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ինքնարժեքի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ԱԱՀ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es-E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գումարը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ումը կատարելու համար նախատեսված ֆինանսական միջոցն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25T12:33:00Z</cp:lastPrinted>
  <dcterms:modified xsi:type="dcterms:W3CDTF">2016-10-25T08:33:00Z</dcterms:modified>
  <cp:revision>13</cp:revision>
  <dc:subject/>
  <dc:title>                                        Ð²Úî²ð²ðàôÂÚàôÜ ´²ò  ÀÜÂ²ò²Î²ðàì  ÜàôØ   Î²î²ðºÈàô  Ø²êÆÜ</dc:title>
</cp:coreProperties>
</file>