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Cs w:val="24"/>
          <w:lang w:val="es-ES"/>
        </w:rPr>
      </w:pP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</w:t>
      </w:r>
      <w:r>
        <w:rPr>
          <w:rFonts w:cs="Sylfaen" w:ascii="Sylfaen" w:hAnsi="Sylfaen"/>
          <w:b/>
          <w:color w:val="000000"/>
          <w:szCs w:val="24"/>
          <w:lang w:val="es-ES"/>
        </w:rPr>
        <w:t>ԲՔ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ԱՊ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2016/</w:t>
      </w:r>
      <w:r>
        <w:rPr>
          <w:rFonts w:cs="Sylfaen" w:ascii="Sylfaen" w:hAnsi="Sylfaen"/>
          <w:b/>
          <w:color w:val="000000"/>
          <w:szCs w:val="24"/>
          <w:lang w:val="es-ES"/>
        </w:rPr>
        <w:t>Ա-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af-ZA"/>
        </w:rPr>
        <w:t>հենակետային բժշկական քոլեջ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Կորյունի 10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</w:t>
      </w:r>
      <w:r>
        <w:rPr>
          <w:rFonts w:cs="Sylfaen" w:ascii="Sylfaen" w:hAnsi="Sylfaen"/>
          <w:b/>
          <w:color w:val="000000"/>
          <w:szCs w:val="24"/>
          <w:lang w:val="es-ES"/>
        </w:rPr>
        <w:t>ԲՔ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ԱՊ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2016/</w:t>
      </w:r>
      <w:r>
        <w:rPr>
          <w:rFonts w:cs="Sylfaen" w:ascii="Sylfaen" w:hAnsi="Sylfaen"/>
          <w:b/>
          <w:color w:val="000000"/>
          <w:szCs w:val="24"/>
          <w:lang w:val="es-ES"/>
        </w:rPr>
        <w:t xml:space="preserve">Ա-5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LatArm" w:ascii="Arial LatArm" w:hAnsi="Arial LatArm"/>
          <w:szCs w:val="24"/>
          <w:lang w:val="af-ZA"/>
        </w:rPr>
        <w:t>Ç  Ù³ëÇÝ ï»Õ»Ï³ïíáõÃÛáõÝÁ: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60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4"/>
        <w:gridCol w:w="462"/>
        <w:gridCol w:w="107"/>
        <w:gridCol w:w="405"/>
        <w:gridCol w:w="65"/>
        <w:gridCol w:w="292"/>
        <w:gridCol w:w="548"/>
        <w:gridCol w:w="501"/>
        <w:gridCol w:w="76"/>
        <w:gridCol w:w="426"/>
        <w:gridCol w:w="280"/>
        <w:gridCol w:w="42"/>
        <w:gridCol w:w="103"/>
        <w:gridCol w:w="318"/>
        <w:gridCol w:w="378"/>
        <w:gridCol w:w="13"/>
        <w:gridCol w:w="634"/>
        <w:gridCol w:w="352"/>
        <w:gridCol w:w="6"/>
        <w:gridCol w:w="79"/>
        <w:gridCol w:w="63"/>
        <w:gridCol w:w="282"/>
        <w:gridCol w:w="193"/>
        <w:gridCol w:w="183"/>
        <w:gridCol w:w="50"/>
        <w:gridCol w:w="289"/>
        <w:gridCol w:w="398"/>
        <w:gridCol w:w="16"/>
        <w:gridCol w:w="141"/>
        <w:gridCol w:w="536"/>
        <w:gridCol w:w="321"/>
        <w:gridCol w:w="142"/>
        <w:gridCol w:w="98"/>
        <w:gridCol w:w="324"/>
        <w:gridCol w:w="706"/>
        <w:gridCol w:w="248"/>
        <w:gridCol w:w="33"/>
        <w:gridCol w:w="292"/>
        <w:gridCol w:w="281"/>
        <w:gridCol w:w="564"/>
        <w:gridCol w:w="714"/>
        <w:gridCol w:w="139"/>
        <w:gridCol w:w="139"/>
        <w:gridCol w:w="6"/>
        <w:gridCol w:w="419"/>
        <w:gridCol w:w="1134"/>
        <w:gridCol w:w="6"/>
        <w:gridCol w:w="139"/>
        <w:gridCol w:w="1131"/>
        <w:gridCol w:w="1282"/>
      </w:tblGrid>
      <w:tr>
        <w:trPr>
          <w:trHeight w:val="146" w:hRule="atLeast"/>
        </w:trPr>
        <w:tc>
          <w:tcPr>
            <w:tcW w:w="135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31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3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;Arial" w:hAnsi="GHEA Grapalat;Arial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3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3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-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2 50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  <w:t>2 500 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121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b/>
                <w:b/>
                <w:szCs w:val="24"/>
                <w:highlight w:val="red"/>
              </w:rPr>
            </w:pPr>
            <w:r>
              <w:rPr>
                <w:rFonts w:cs="Sylfaen" w:ascii="GHEA Grapalat;Arial" w:hAnsi="GHEA Grapalat;Arial"/>
                <w:b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  <w:t xml:space="preserve">Ծանոթություն: </w:t>
            </w:r>
            <w:r>
              <w:rPr>
                <w:rFonts w:cs="Sylfaen" w:ascii="Sylfaen" w:hAnsi="Sylfaen"/>
                <w:b/>
                <w:color w:val="FF0000"/>
                <w:sz w:val="26"/>
                <w:szCs w:val="26"/>
              </w:rPr>
              <w:t>Վերին աղյուսակի տվյալները սույն հատարարության վերջում հավելված 1-ի տեսքով</w:t>
            </w:r>
          </w:p>
        </w:tc>
      </w:tr>
      <w:tr>
        <w:trPr>
          <w:trHeight w:val="196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28"/>
                <w:szCs w:val="24"/>
                <w:highlight w:val="red"/>
              </w:rPr>
            </w:pPr>
            <w:r>
              <w:rPr>
                <w:rFonts w:cs="Sylfaen" w:ascii="Arial LatArm" w:hAnsi="Arial LatArm"/>
                <w:b/>
                <w:color w:val="FF0000"/>
                <w:sz w:val="28"/>
                <w:szCs w:val="24"/>
                <w:highlight w:val="red"/>
              </w:rPr>
            </w:r>
          </w:p>
        </w:tc>
      </w:tr>
      <w:tr>
        <w:trPr/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Cs w:val="24"/>
                <w:lang w:val="ru-RU"/>
              </w:rPr>
            </w:pPr>
            <w:r>
              <w:rPr>
                <w:rFonts w:cs="Sylfaen" w:ascii="Arial LatArm" w:hAnsi="Arial LatArm"/>
                <w:b/>
                <w:szCs w:val="24"/>
                <w:lang w:val="ru-RU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  <w:tc>
          <w:tcPr>
            <w:tcW w:w="2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highlight w:val="red"/>
                <w:lang w:val="ru-RU"/>
              </w:rPr>
            </w:pPr>
            <w:r>
              <w:rPr>
                <w:rFonts w:cs="Sylfaen" w:ascii="Arial LatArm" w:hAnsi="Arial LatArm"/>
                <w:szCs w:val="24"/>
                <w:highlight w:val="red"/>
                <w:lang w:val="ru-RU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highlight w:val="red"/>
                <w:lang w:val="ru-RU"/>
              </w:rPr>
            </w:pPr>
            <w:r>
              <w:rPr>
                <w:rFonts w:cs="Sylfaen" w:ascii="Arial LatArm" w:hAnsi="Arial LatArm"/>
                <w:szCs w:val="24"/>
                <w:highlight w:val="red"/>
                <w:lang w:val="ru-RU"/>
              </w:rPr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95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6.09.2016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95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9.09.2016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95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ստացման</w:t>
            </w:r>
          </w:p>
        </w:tc>
        <w:tc>
          <w:tcPr>
            <w:tcW w:w="75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75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75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23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12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75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6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2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6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3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  <w:t>Ծանոթություն</w:t>
            </w:r>
            <w:r>
              <w:rPr>
                <w:rFonts w:cs="Arial LatArm" w:ascii="Arial LatArm" w:hAnsi="Arial LatArm"/>
                <w:b/>
                <w:color w:val="FF0000"/>
                <w:sz w:val="28"/>
                <w:szCs w:val="28"/>
              </w:rPr>
              <w:t>`</w:t>
            </w:r>
            <w:r>
              <w:rPr>
                <w:rFonts w:cs="Arial LatArm" w:ascii="Arial LatArm" w:hAnsi="Arial LatArm"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  <w:t>Վերին աղյուսակի տվյալները սույն հատարարության վերջում հավելված 1-ի տեսքով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Sylfaen" w:ascii="Arial LatArm" w:hAnsi="Arial LatArm"/>
                <w:b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1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2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121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</w:tr>
      <w:tr>
        <w:trPr/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Sylfaen" w:hAnsi="Sylfaen" w:cs="Sylfaen"/>
                <w:b/>
                <w:b/>
                <w:szCs w:val="24"/>
                <w:lang w:val="es-ES"/>
              </w:rPr>
            </w:pPr>
            <w:r>
              <w:rPr>
                <w:rFonts w:cs="Sylfaen" w:ascii="Sylfaen" w:hAnsi="Sylfaen"/>
                <w:b/>
                <w:szCs w:val="24"/>
                <w:lang w:val="es-ES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Sylfaen" w:hAnsi="Sylfaen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  <w:lang w:val="es-ES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3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1070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5.10.2016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412" w:hRule="atLeast"/>
        </w:trPr>
        <w:tc>
          <w:tcPr>
            <w:tcW w:w="529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658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4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</w:tr>
      <w:tr>
        <w:trPr>
          <w:trHeight w:val="232" w:hRule="atLeast"/>
        </w:trPr>
        <w:tc>
          <w:tcPr>
            <w:tcW w:w="529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6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0.10.16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5.10.2016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1070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7.10.2016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1070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9.10.2016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  <w:r>
              <w:rPr>
                <w:rFonts w:cs="Sylfaen" w:ascii="Arial LatArm" w:hAnsi="Arial LatArm"/>
                <w:b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2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1070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9.10.2016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120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</w:tr>
      <w:tr>
        <w:trPr>
          <w:trHeight w:val="88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3.4.7.18.19.  20.22.23.24. 25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20"/>
              </w:rPr>
              <w:t>Մեդտեխսերվիս</w:t>
            </w:r>
            <w:r>
              <w:rPr>
                <w:rFonts w:cs="Sylfaen" w:ascii="Arial Unicode" w:hAnsi="Arial Unicode"/>
                <w:b/>
                <w:sz w:val="20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</w:rPr>
              <w:t>Ք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</w:rPr>
              <w:t>Երևան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Լեո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եռ 53363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ºäÐ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ԲՔ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  <w:lang w:val="es-ES"/>
              </w:rPr>
              <w:t>ՇՀԱՊՁԲ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-2016/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Ա-5/4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.10.2016թ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01.05.2017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LatArm"/>
                <w:b/>
                <w:color w:val="000000"/>
                <w:sz w:val="20"/>
                <w:lang w:val="pt-BR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705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720</w:t>
            </w:r>
          </w:p>
        </w:tc>
      </w:tr>
      <w:tr>
        <w:trPr>
          <w:trHeight w:val="88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5.8.10.14.15.2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20"/>
              </w:rPr>
              <w:t>Լեվադենտ</w:t>
            </w:r>
            <w:r>
              <w:rPr>
                <w:rFonts w:cs="Sylfaen" w:ascii="Arial Unicode" w:hAnsi="Arial Unicode"/>
                <w:b/>
                <w:sz w:val="20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</w:rPr>
              <w:t>Ք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</w:rPr>
              <w:t>Երևան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Տիգրան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 Մ</w:t>
            </w:r>
            <w:r>
              <w:rPr>
                <w:rFonts w:cs="Sylfaen" w:ascii="Arial Unicode" w:hAnsi="Arial Unicode"/>
                <w:b/>
                <w:sz w:val="20"/>
              </w:rPr>
              <w:t>եծի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</w:rPr>
              <w:t>Հեռ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 517536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ºäÐ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ԲՔ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  <w:lang w:val="es-ES"/>
              </w:rPr>
              <w:t>ՇՀԱՊՁԲ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-2016/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Ա-5/2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9.10.2016</w:t>
            </w:r>
            <w:r>
              <w:rPr>
                <w:rFonts w:cs="Sylfaen" w:ascii="Sylfaen" w:hAnsi="Sylfaen"/>
                <w:b/>
                <w:sz w:val="20"/>
              </w:rPr>
              <w:t>թ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01.05.2017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611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300</w:t>
            </w:r>
          </w:p>
        </w:tc>
      </w:tr>
      <w:tr>
        <w:trPr>
          <w:trHeight w:val="88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6.13.16.17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Unicode" w:hAnsi="Arial Unicode"/>
                <w:b/>
                <w:sz w:val="20"/>
                <w:lang w:val="nb-NO"/>
              </w:rPr>
              <w:t>Ա/Ձ Լևոն Խառատյան     ք. Երևան, Թումանայան 23                                Հեռ. 077 87 87 05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ºäÐ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ԲՔ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  <w:lang w:val="es-ES"/>
              </w:rPr>
              <w:t>ՇՀԱՊՁԲ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-2016/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Ա-5/3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9.10.2016</w:t>
            </w:r>
            <w:r>
              <w:rPr>
                <w:rFonts w:cs="Sylfaen" w:ascii="Sylfaen" w:hAnsi="Sylfaen"/>
                <w:b/>
                <w:sz w:val="20"/>
              </w:rPr>
              <w:t>թ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01.05.2017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488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000</w:t>
            </w:r>
          </w:p>
        </w:tc>
      </w:tr>
      <w:tr>
        <w:trPr>
          <w:trHeight w:val="88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1.2.9.11.12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20"/>
              </w:rPr>
              <w:t>Էսզեթ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Ֆարմա</w:t>
            </w:r>
            <w:r>
              <w:rPr>
                <w:rFonts w:cs="Sylfaen" w:ascii="Arial Unicode" w:hAnsi="Arial Unicode"/>
                <w:b/>
                <w:sz w:val="20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</w:rPr>
              <w:t>Ք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</w:rPr>
              <w:t>Երևան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Մաշտոցի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 16/2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եռ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 534556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ºäÐ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ԲՔ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  <w:lang w:val="es-ES"/>
              </w:rPr>
              <w:t>ՇՀԱՊՁԲ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  <w:t>-2016/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s-ES"/>
              </w:rPr>
              <w:t>Ա-5/1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9.1</w:t>
            </w:r>
            <w:r>
              <w:rPr>
                <w:rFonts w:cs="Sylfaen" w:ascii="Sylfaen" w:hAnsi="Sylfaen"/>
                <w:b/>
                <w:sz w:val="20"/>
              </w:rPr>
              <w:t>0.2016թ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01.05.2017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LatArm"/>
                <w:b/>
                <w:color w:val="000000"/>
                <w:sz w:val="20"/>
                <w:lang w:val="pt-BR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616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800</w:t>
            </w:r>
          </w:p>
        </w:tc>
      </w:tr>
      <w:tr>
        <w:trPr>
          <w:trHeight w:val="150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3.4.7.18.19.  20.22.23.24. 2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20"/>
              </w:rPr>
              <w:t>Մեդտեխսերվիս</w:t>
            </w:r>
            <w:r>
              <w:rPr>
                <w:rFonts w:cs="Sylfaen" w:ascii="Arial Unicode" w:hAnsi="Arial Unicode"/>
                <w:b/>
                <w:sz w:val="20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20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</w:rPr>
              <w:t>Ք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</w:rPr>
              <w:t>Երևան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Լեո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</w:rPr>
              <w:t>Հեռ 53363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6F6F6" w:val="clear"/>
              </w:rPr>
              <w:t>medtechservice@mail.ru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20"/>
                <w:lang w:val="pt-BR"/>
              </w:rPr>
              <w:t>&lt;Հայէկոնոմբանկ&gt; ԲԲ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20"/>
                <w:lang w:val="pt-BR"/>
              </w:rPr>
              <w:t>163008142792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>02205001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5.8.10.14.15.2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20"/>
              </w:rPr>
              <w:t>Լեվադենտ</w:t>
            </w:r>
            <w:r>
              <w:rPr>
                <w:rFonts w:cs="Sylfaen" w:ascii="Arial Unicode" w:hAnsi="Arial Unicode"/>
                <w:b/>
                <w:sz w:val="20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Unicode" w:hAnsi="Arial Unicode"/>
                <w:b/>
                <w:sz w:val="20"/>
                <w:lang w:val="nb-NO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</w:rPr>
              <w:t>Ք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</w:rPr>
              <w:t>Երևան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Տիգրան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 Մ</w:t>
            </w:r>
            <w:r>
              <w:rPr>
                <w:rFonts w:cs="Sylfaen" w:ascii="Arial Unicode" w:hAnsi="Arial Unicode"/>
                <w:b/>
                <w:sz w:val="20"/>
              </w:rPr>
              <w:t>եծի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եռ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 517536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hd w:fill="F6F6F6" w:val="clear"/>
              </w:rPr>
              <w:t>levadent@levadent.am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>&lt;</w:t>
            </w:r>
            <w:r>
              <w:rPr>
                <w:rFonts w:cs="Arial LatArm" w:ascii="Sylfaen" w:hAnsi="Sylfaen"/>
                <w:b/>
                <w:bCs/>
                <w:sz w:val="20"/>
                <w:lang w:val="pt-BR"/>
              </w:rPr>
              <w:t>Կոնվերս Բանկ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&gt; </w:t>
            </w:r>
            <w:r>
              <w:rPr>
                <w:rFonts w:cs="Arial LatArm" w:ascii="Sylfaen" w:hAnsi="Sylfaen"/>
                <w:b/>
                <w:bCs/>
                <w:sz w:val="20"/>
                <w:lang w:val="pt-BR"/>
              </w:rPr>
              <w:t>ՓԲ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20"/>
                <w:lang w:val="pt-BR"/>
              </w:rPr>
              <w:t>19300013744101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>00430204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6.13.16.1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Unicode" w:hAnsi="Arial Unicode"/>
                <w:b/>
                <w:sz w:val="20"/>
                <w:lang w:val="nb-NO"/>
              </w:rPr>
              <w:t>Ա/Ձ Լևոն Խառատյան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nb-NO"/>
              </w:rPr>
              <w:t>ք. Երևան, Թումանայան 23                                Հեռ. 077 87 87 05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hd w:fill="F6F6F6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6F6F6" w:val="clear"/>
              </w:rPr>
              <w:t>kharatyan_levon@mail.ru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>&lt;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  <w:lang w:val="pt-BR"/>
              </w:rPr>
              <w:t>Պրոմեթեյ բանկ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&gt; </w:t>
            </w:r>
            <w:r>
              <w:rPr>
                <w:rFonts w:cs="Arial LatArm" w:ascii="Sylfaen" w:hAnsi="Sylfaen"/>
                <w:b/>
                <w:bCs/>
                <w:sz w:val="20"/>
                <w:lang w:val="pt-BR"/>
              </w:rPr>
              <w:t>ՍՊԸ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1660003588290100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>27931532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1.2.9.11.1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20"/>
              </w:rPr>
              <w:t>Էսզեթ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Ֆարմա</w:t>
            </w:r>
            <w:r>
              <w:rPr>
                <w:rFonts w:cs="Sylfaen" w:ascii="Arial Unicode" w:hAnsi="Arial Unicode"/>
                <w:b/>
                <w:sz w:val="20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20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</w:rPr>
              <w:t>Ք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</w:rPr>
              <w:t>Երևան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Մաշտոցի 16/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եռ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 534556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6F6F6" w:val="clear"/>
              </w:rPr>
              <w:t>szphama@yahoo.com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>&lt;</w:t>
            </w:r>
            <w:r>
              <w:rPr>
                <w:rFonts w:cs="Arial LatArm" w:ascii="Sylfaen" w:hAnsi="Sylfaen"/>
                <w:b/>
                <w:bCs/>
                <w:sz w:val="20"/>
                <w:lang w:val="pt-BR"/>
              </w:rPr>
              <w:t>Կոնվերս Բանկ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&gt; </w:t>
            </w:r>
            <w:r>
              <w:rPr>
                <w:rFonts w:cs="Arial LatArm" w:ascii="Sylfaen" w:hAnsi="Sylfaen"/>
                <w:b/>
                <w:bCs/>
                <w:sz w:val="20"/>
                <w:lang w:val="pt-BR"/>
              </w:rPr>
              <w:t>ՓԲ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20"/>
                <w:lang w:val="pt-BR"/>
              </w:rPr>
              <w:t>1930000521940100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>00433863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sz w:val="20"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29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129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129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29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29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0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92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տավազդ Մանուկյան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65807</w:t>
            </w:r>
          </w:p>
        </w:tc>
        <w:tc>
          <w:tcPr>
            <w:tcW w:w="92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Cs w:val="24"/>
                </w:rPr>
                <w:t>mcgnum@yandex.ru</w:t>
              </w:r>
            </w:hyperlink>
            <w:r>
              <w:rPr>
                <w:rFonts w:cs="Sylfaen" w:ascii="Sylfaen" w:hAnsi="Sylfaen"/>
                <w:szCs w:val="24"/>
              </w:rPr>
              <w:t xml:space="preserve">  Կորյունի 10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հենակետային բժշկական քոլեջ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jc w:val="center"/>
        <w:rPr/>
      </w:pPr>
      <w:r>
        <w:rPr/>
        <w:t>Հավելված 1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06"/>
        <w:gridCol w:w="2629"/>
        <w:gridCol w:w="1249"/>
        <w:gridCol w:w="1135"/>
        <w:gridCol w:w="1843"/>
        <w:gridCol w:w="1559"/>
        <w:gridCol w:w="1476"/>
        <w:gridCol w:w="1926"/>
      </w:tblGrid>
      <w:tr>
        <w:trPr>
          <w:trHeight w:val="3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Մասնակիցնե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ռաջարկները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ռանց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Ա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ի</w:t>
            </w:r>
          </w:p>
        </w:tc>
      </w:tr>
      <w:tr>
        <w:trPr>
          <w:trHeight w:val="18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Չափաբաժին</w:t>
            </w:r>
          </w:p>
        </w:tc>
        <w:tc>
          <w:tcPr>
            <w:tcW w:w="2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Անվանում</w:t>
            </w:r>
          </w:p>
        </w:tc>
        <w:tc>
          <w:tcPr>
            <w:tcW w:w="2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բնութագիր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1"/>
                <w:szCs w:val="21"/>
                <w:lang w:val="ru-RU"/>
              </w:rPr>
              <w:t>Չափի միավոր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 xml:space="preserve">Ա/Ձ   Լևոն     Խառատ յ ան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 xml:space="preserve">&lt;&lt;Մեդտեխսերվիս&gt;&gt;  ՍՊԸ  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 xml:space="preserve">&lt;&lt;Լևադենտ&gt;&gt;  ՍՊԸ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 xml:space="preserve">&lt;&lt;Էսզեթ Ֆարմա&gt;&gt;  ՍՊԸ    </w:t>
            </w:r>
          </w:p>
        </w:tc>
      </w:tr>
      <w:tr>
        <w:trPr>
          <w:trHeight w:val="250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Ալգինատային դրոշմանյութ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Ալգինատային դրոշմանյութ` Քրոմոպան450գր. փոշու տեսքով, հերմետիկ պարկի մեջ, իտալական արտադրության կամ համարժեք, պիտանելիության ժամկետի 2/3 առկայությամբ, վերջնական կարծրացման ժամանակը` ոչ ավել քան 1ր 45վրկ., ISO կամ CE սերտիֆիկատ, պահպանել չոր տեղում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6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6300</w:t>
            </w:r>
          </w:p>
        </w:tc>
      </w:tr>
      <w:tr>
        <w:trPr>
          <w:trHeight w:val="689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Սիլիկոնային դրոշմանյութ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Սիլիկոնային C կարգի դրոշմանյութ` Օրմադենտ, իտալական արտադրության կամ համարժեք 3 կոմպոնենտով, գելի տեսքով,  1-ին շերտ Օրմադենտ-900մլ կամ 1.5կգ., 2-րդ շերտ Օրմամաքս Լայթ -150մլ և Օրմամաքս Ռեգուլյար-150մլ, կատալիզատոր ակտիվատոր Օրմակտիվատոր գել-60մլ, վերջնական կարծրացման ժամանակը ոչ ավելքան 4ր 30վրկ., պիտանելիության ժամկետի 2/3 առկայությամբ, ISO կամ CE սերտիֆիկատ,պահպանել չոր տեղում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05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9900</w:t>
            </w:r>
          </w:p>
        </w:tc>
      </w:tr>
      <w:tr>
        <w:trPr>
          <w:trHeight w:val="17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Բժշկական գիպս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Ատամնատեխնիկական գիպս` մոդելներ պատրաստելու համար, սպիտակ փոշու տեսքով, պարկով, ԱՊՀ երկրների արտադրության կամ համարժեք, ծագման կամ համապատասխանելիության սերտիֆիկատ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825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34750</w:t>
            </w:r>
          </w:p>
        </w:tc>
      </w:tr>
      <w:tr>
        <w:trPr>
          <w:trHeight w:val="22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Սուպեր Գիպս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Ատամնատեխնիկական գերամուր 4-րդ կարգի գիպս `Քրոմոտիպո-4, փոշու տեսքով, իտալական արտադրության կամ համարժեք 1 կամ ավելի կգ փաթեթավորումով տուփի կամ պարկի մեջ, պիտանելիության ժամկետի 2/3 առկայությամբ, ISO կամ CE սերտիֆիկատ, պահպանեl լչոր տեղում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7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639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6562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65800</w:t>
            </w:r>
          </w:p>
        </w:tc>
      </w:tr>
      <w:tr>
        <w:trPr>
          <w:trHeight w:val="153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Բյուգելային մոմ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100գր. փաթեթավորումով, բյուգելային պրոթեզներ պատրաստելու համար, ԱՊՀ երկրների կամ համարժեք արտադրության, ծագման կամ համապատասխանելիության սերտիֆիկատ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4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466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Բազիսային մոմ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vertex 1 կգ փաթեթավորումով, ատամնատեխնիկական մոմ պրոթեզների բազիսներ և օկլյուզիոն գլանակներ պատրաստելու համար, արտ. երկրի   արտադրության կամ համարժեք, ծագման կամ համապատասխանելիության սերտիֆիկատ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5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61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9999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19000</w:t>
            </w:r>
          </w:p>
        </w:tc>
      </w:tr>
      <w:tr>
        <w:trPr>
          <w:trHeight w:val="14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Ձուլաձողային մոմ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3.0մմ, 4.0մմ, 5.0մմ հաստության, պրոթեզների մոդելավորման համար ձուլաձողեր, ծագման կամ  համապատասխանելիության սերտիֆիկատ, արտ. երկրի կամ համարժեք արտադրության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15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66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2900</w:t>
            </w:r>
          </w:p>
        </w:tc>
      </w:tr>
      <w:tr>
        <w:trPr>
          <w:trHeight w:val="201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Ձևավորման մոմ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200գր., փաթեթավորումով, ատամնատեխնիկական մոմե կամրջներ և արհեստական կամուրջներ պատրաստելու համար, ԱՊՀ երկրների կամ համարժեք արտադրության, ծագման կամ  համապատասխանելիության սերտիֆիկատ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22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50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1873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510000</w:t>
            </w:r>
          </w:p>
        </w:tc>
      </w:tr>
      <w:tr>
        <w:trPr>
          <w:trHeight w:val="133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Վզիկային մոմ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 xml:space="preserve">50գր. կամ այլ փաթեթավորումով, արտ. երկրի կամ համարժեք արտադրության, ծագման կամ  համապատասխանելիության սերտիֆիկատ: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4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566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3700</w:t>
            </w:r>
          </w:p>
        </w:tc>
      </w:tr>
      <w:tr>
        <w:trPr>
          <w:trHeight w:val="41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Սինմա Մ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Անշարժ պրոթեզներ պատրաստելու համար պլաստմասա` «Սինմա Մ» բազմագույն /10 գույնի/,  տուփը պարունակումէ Դենտին փոշի N10, 12, 14, 16, 19 գույների, 5 շշիկ` յուրաքանչյուրը 40գր,Դենտինփոշի N6, 20, 24 գույների 3 շշիկ` յուրաքանչյուրը 20գր, էմալ N1, 2 գույների 2 շշիկ յուրաքանչյուրը 20գր., կոնցենտրատ-ներկանյութ 4 գույների համար, 4 շշիկ` յուրաքանրյուրը 10գր., հեղուկ 1 հատ 150գր., պիտանելիությանժամկետի 2/3 առկայությամբ, ԱՊՀ երկրների արտադրության կամ համարժեք, ծագման կամ համապատասխանելիության սերտիֆիկատ, պահպանել չոր տեղում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41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0749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38000</w:t>
            </w:r>
          </w:p>
        </w:tc>
      </w:tr>
      <w:tr>
        <w:trPr>
          <w:trHeight w:val="409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Մելիոդենտ ( բազիսային պլաստմասա)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Շարժական պրոթեզներ պատրաստելու համար թերմոկարծրացող պլաստմասա` փոշու և հեղուկի բաղադրությամբ (փոշի` 1000գր, հեղուկ` 0,5լիտր),գույնը վարդագույնի 26-րդ երանգ, մազիկներով, 35 գրամ փոշուն համապատասխանում է 14  մլգ հեղուկ, խմորի հասունացման ժամանակահատվածը ոչ պակաս ч 10 րոպե, աշխատանքային ֆազան կազմի մոտ 25 րոպե, արտ.երկրների կամ համարժեք արտադրության, ծագման կամ համապատասխանելիության սերտիֆիկատ, պիտանելիության ժամկետի 2/3 առկայությամբ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165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2498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26400</w:t>
            </w:r>
          </w:p>
        </w:tc>
      </w:tr>
      <w:tr>
        <w:trPr>
          <w:trHeight w:val="24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Ինքնակարծրացող պլաստմասա (Duracryl)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Duracryl, շարժական պրոթեզներ պատրաստելու համար  բազիսային ինքնակարծրացող պլաստմասսա, փոշի 500գր. և հեղուկ 250գր., լաք Իզոկոլ 50գր, պիտանելիության ժամկետի 2/3 առկայությամբ, ԱՊՀ երկրների արտադրության կամ համարժեք, ծագման կամ համապատասխանելիության սերտիֆիկատ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sz w:val="22"/>
                <w:szCs w:val="22"/>
                <w:lang w:val="ru-RU"/>
              </w:rPr>
              <w:t>25389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20500</w:t>
            </w:r>
          </w:p>
        </w:tc>
      </w:tr>
      <w:tr>
        <w:trPr>
          <w:trHeight w:val="216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bookmarkStart w:id="0" w:name="RANGE!B15"/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Գարնետուր</w:t>
            </w:r>
            <w:bookmarkEnd w:id="0"/>
          </w:p>
        </w:tc>
        <w:tc>
          <w:tcPr>
            <w:tcW w:w="2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A2, A3, A3.5 գույնի շարժական պրոթեզներ պատրաստելու համար արհեստական պլաստմասսե ատամների հավաք` 28 ատամից բաղկացած, արտ.  երկրների արտադրության կամ համարժեք, ծագման կամ համապատասխանելիության սերտիֆիկատ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կոմպլեկ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9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400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125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Կրկնօրինակման սիլիկո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Կրկնօրինակման համար, պիտանելիության ժամկետի 2/3 առկայությամբ, ԱՊՀ երկրների կամ համարժեք արտադրության, ISO կամ CE սերտիֆիկատ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249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1900</w:t>
            </w:r>
          </w:p>
        </w:tc>
      </w:tr>
      <w:tr>
        <w:trPr>
          <w:trHeight w:val="169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Օրթոդոնտիկ լար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0.6, 0.8, 1.0 մմ հաստ., չժանգոտվող մետաղից  օրթոդոնտ լար 5մ երկարությամբ, ԱՊՀ երկրների արտադրության կամ համարժեք,ծագման կամ համապատասխանելիության սերտիֆիկատ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bookmarkStart w:id="1" w:name="RANGE!E17"/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  <w:bookmarkEnd w:id="1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36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sz w:val="22"/>
                <w:szCs w:val="22"/>
                <w:lang w:val="ru-RU"/>
              </w:rPr>
              <w:t>112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Ֆրեզներ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Ատամնատեխնիկական գերամուր ֆրեզներ կոնուսաձև, միջին քայլով, ուղիղ ծայրակալով աշխատելու համար, ԱՊՀ երկրների արտադրության կամ համարժեք, ծագման կամ համապատասխանելիության սերտիֆիկատ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1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Ալմազե սկավառակ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Սեպարացիոն սկավառակ 0.18-0.25մմ հաստությամբ, երկկողմանի, ուղիղ ծայրակալով աշխատելու համար, ԱՊՀ երկրների արտադրության կամ համարժեք, ծագման կամ համապատասխանելիության սերտիֆիկատ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33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Ներդիր /պին./ ասեղո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Ատամնատեխնիկական բրոնզից կամ լատունից պատրաստված պիներ ասեղով, տուփի պարունակությունը 500 հատ, ISO կամ CE սերտիֆիկատ, արտերկրի կամ համարժեք արտադրությ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Էթիլ սպիրտ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 xml:space="preserve">96%- անոց տեխնիկական սպիրտ`  սպիրտայրոցների մեջ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օ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  <w:lang w:val="hy-AM"/>
              </w:rPr>
              <w:t>գտագործելու համա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լիտ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sz w:val="22"/>
                <w:szCs w:val="22"/>
                <w:lang w:val="ru-RU"/>
              </w:rPr>
              <w:t>390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ֆիլց</w:t>
            </w:r>
          </w:p>
        </w:tc>
        <w:tc>
          <w:tcPr>
            <w:tcW w:w="2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րոթեզ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յթ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լեցն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ոյլոկ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րամագիծ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22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3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նուսաձ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րնե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ծագ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ելի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երտիֆիկատ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1"/>
                <w:szCs w:val="21"/>
                <w:lang w:val="ru-RU"/>
              </w:rPr>
              <w:t>հա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666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Շտումպֆլա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տամնատեխնիկակ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կուսացն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կ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, 1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կ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շիկ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ող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25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գ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երկ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ծագ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ելի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երտիֆիկա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1666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ru-RU"/>
              </w:rPr>
              <w:t>22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Խոզանակ մազից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զիսայ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րոթեզ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լեցն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զանակ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զե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րջանակնե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ք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 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ք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րամագիծ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8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ցք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րամագիծ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7.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զ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22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զ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զ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րնե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ծագ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ելի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երտիֆիկա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sz w:val="22"/>
                <w:szCs w:val="22"/>
                <w:lang w:val="ru-RU"/>
              </w:rPr>
              <w:t>475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  <w:t>5416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ru-RU"/>
              </w:rPr>
              <w:t>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Բոռեր գերամուր /ավռլի շատ մեծ գլխիկով /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твс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երամու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ֆրեզ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լխիկներ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րնե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ծագ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ըասխանելի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երտիֆիկա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sz w:val="22"/>
                <w:szCs w:val="22"/>
                <w:lang w:val="ru-RU"/>
              </w:rPr>
              <w:t>155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ru-RU"/>
              </w:rPr>
              <w:t>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լմաստե գլխիկներ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Ւղի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ծայրակալ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շխաը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լխիկներ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րնե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ծագ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ելի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երտիֆիկատ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sz w:val="22"/>
                <w:szCs w:val="22"/>
                <w:lang w:val="ru-RU"/>
              </w:rPr>
              <w:t>76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bookmarkStart w:id="2" w:name="RANGE!B29"/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Պեմզայի փոշի</w:t>
            </w:r>
            <w:bookmarkEnd w:id="2"/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եմզայ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շի՝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րոթեզնե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լեցն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2/3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կայությամբ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րներ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ծագ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ելիությ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երտիֆիկա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sz w:val="22"/>
                <w:szCs w:val="22"/>
                <w:lang w:val="ru-RU"/>
              </w:rPr>
              <w:t>870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զբաղեցնող</w:t>
            </w:r>
          </w:p>
        </w:tc>
        <w:tc>
          <w:tcPr>
            <w:tcW w:w="2629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զբաղեցնող</w:t>
            </w:r>
          </w:p>
        </w:tc>
        <w:tc>
          <w:tcPr>
            <w:tcW w:w="2629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346" w:right="536" w:gutter="0" w:header="0" w:top="72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num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8:00Z</dcterms:created>
  <dc:creator>Manukyan Arto</dc:creator>
  <dc:description/>
  <cp:keywords/>
  <dc:language>en-US</dc:language>
  <cp:lastModifiedBy>Manukyan</cp:lastModifiedBy>
  <dcterms:modified xsi:type="dcterms:W3CDTF">2016-10-24T13:02:00Z</dcterms:modified>
  <cp:revision>18</cp:revision>
  <dc:subject/>
  <dc:title/>
</cp:coreProperties>
</file>