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հոկտեմբերի 2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ԾՁԲ-15/4–ՀՀՊՆՆՏԱԴ-ՇՀԾՁԲ-12/7»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ԾՁԲ-15/4–ՀՀՊՆՆՏԱԴ-ՇՀԾՁԲ-12/7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եռուստատեսային արտադրանքի հետ կապված ծառայություններ (</w:t>
      </w:r>
      <w:r>
        <w:rPr>
          <w:rFonts w:cs="GHEA Grapalat" w:ascii="GHEA Grapalat" w:hAnsi="GHEA Grapalat"/>
          <w:sz w:val="18"/>
          <w:szCs w:val="18"/>
          <w:lang w:val="ru-RU"/>
        </w:rPr>
        <w:t>Հեռուստամեկնաբանի ծառայություններ - Զինուժ հեռուստածրագրերի, տոնական հեռարձակումների, հեռուստաֆիլմերի վերլուծական մասի ապահովում, նմանատիպ ծրագրերի հիման վրա նոր ծրագիր-առաջարկների տրամադրում, վերլուծական աշխատանքների կազմակերպում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ՈՒՇՈ ՓՐՈԴ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ՈՒՇՈ ՓՐՈԴ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եռուստատեսային արտադրանքի հետ կապված ծառայություններ (</w:t>
      </w:r>
      <w:r>
        <w:rPr>
          <w:rFonts w:cs="GHEA Grapalat" w:ascii="GHEA Grapalat" w:hAnsi="GHEA Grapalat"/>
          <w:sz w:val="18"/>
          <w:szCs w:val="18"/>
          <w:lang w:val="ru-RU"/>
        </w:rPr>
        <w:t>Հեռուստամեկնաբանի ծառայություններ - Զինուժ հեռուստածրագրերի, տոնական հեռարձակումների, հեռուստաֆիլմերի վերլուծական մասի ապահովում, նմանատիպ ծրագրերի հիման վրա նոր ծրագիր-առաջարկների տրամադրում, վերլուծական աշխատանքների կազմակերպում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ՈՒՇՈ ՓՐՈԴ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ՈՒՇՈ ՓՐՈԴ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եռուստատեսային արտադրանքի հետ կապված ծառայություններ (</w:t>
      </w:r>
      <w:r>
        <w:rPr>
          <w:rFonts w:cs="GHEA Grapalat" w:ascii="GHEA Grapalat" w:hAnsi="GHEA Grapalat"/>
          <w:sz w:val="18"/>
          <w:szCs w:val="18"/>
          <w:lang w:val="ru-RU"/>
        </w:rPr>
        <w:t>Հեռուստահաղորդավարի ծառայություններ - «Զինուժ» հեռուստածրագրերի, տոնական հեռարձակումների վարում, նոր ծրագիր-առաջարկների մշակում, վերլուծական աշխատանքների կազմակերպում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ՈՒՇՈ ՓՐՈԴ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ՈՒՇՈ ՓՐՈԴ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եռուստատեսային արտադրանքի հետ կապված ծառայություններ (</w:t>
      </w:r>
      <w:r>
        <w:rPr>
          <w:rFonts w:cs="GHEA Grapalat" w:ascii="GHEA Grapalat" w:hAnsi="GHEA Grapalat"/>
          <w:sz w:val="18"/>
          <w:szCs w:val="18"/>
          <w:lang w:val="ru-RU"/>
        </w:rPr>
        <w:t>Հեռուստատաղավարի ձևավորում - «Զինուժ» ծրագրի հեռուստատեսային տաղավարի ձևավորում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ՈՒՇՈ ՓՐՈԴ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ՈՒՇՈ ՓՐՈԴ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000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եռուստատեսային արտադրանքի հետ կապված ծառայություններ (</w:t>
      </w:r>
      <w:r>
        <w:rPr>
          <w:rFonts w:cs="GHEA Grapalat" w:ascii="GHEA Grapalat" w:hAnsi="GHEA Grapalat"/>
          <w:sz w:val="18"/>
          <w:szCs w:val="18"/>
          <w:lang w:val="ru-RU"/>
        </w:rPr>
        <w:t>Հեռուստաֆիլմերի արտադրություն - «Զինուժ» հեռուստածրագրի գլխագրի և անցումների նկարահանում՝ ըստ պատվիրատուի կողմից հաստատված սցենարի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ՈՒՇՈ ՓՐՈԴ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ծառայության համար ներկայացված գնային առաջարկում առկա է անհամապատասխանություն` մասնավորապես ինքնարժեք, շահույթ բաղադրիչներից բաղկացած գումարը չի համապատասխանում ներկայացված տառերով գնին: Ուստի մասնակցի հայտը սույն չափաբաժնի մասով` գնահատող հանձնաժողովի կողմից մերժվել է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8"/>
          <w:szCs w:val="18"/>
        </w:rPr>
        <w:t>«ՄՈՒՇՈ ՊՓՈԴԱԿՇՆ» ՍՊԸ</w:t>
      </w:r>
      <w:r>
        <w:rPr>
          <w:rFonts w:cs="GHEA Grapalat" w:ascii="GHEA Grapalat" w:hAnsi="GHEA Grapalat"/>
          <w:sz w:val="18"/>
          <w:szCs w:val="18"/>
          <w:lang w:val="es-ES"/>
        </w:rPr>
        <w:t>-ն ԱԱՀ վճարող չէ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սույն ընթացակարգի մասով անգործության ժամկետ կիրառելի չէ, քանի որ ընթացակարգին հայտ է ներկայացրել միայն մեկ մասնակից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 հրապարակման օրվանից հա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5-07-23T06:04:00Z</cp:lastPrinted>
  <dcterms:modified xsi:type="dcterms:W3CDTF">2016-10-25T13:39:00Z</dcterms:modified>
  <cp:revision>183</cp:revision>
  <dc:subject/>
  <dc:title>                                        Ð²Úî²ð²ðàôÂÚàôÜ ´²ò  ÀÜÂ²ò²Î²ðàì  ÜàôØ   Î²î²ðºÈàô  Ø²êÆÜ</dc:title>
</cp:coreProperties>
</file>