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 xml:space="preserve">հոկ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ՀՀ ՏԶՆՆ-ՇՀԱՊՁԲ-15/11-16-11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նտեսական և զարգացման և ներդրումների  նախարարությունը, որը գտնվում է ք. Երևան, Մ.Մկրտչյան 5 հասցեում, ստորև ներկայացնում է 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ՏԶՆՆ-ՇՀԱՊՁԲ-15/11-16-11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դակ երկբևեռ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գոգաթիակի հետ, պլաստմասե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տնտեսական զարգացման և ներդրումնե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6-10-25T10:06:00Z</dcterms:modified>
  <cp:revision>25</cp:revision>
  <dc:subject/>
  <dc:title>                                        Ð²Úî²ð²ðàôÂÚàôÜ ´²ò  ÀÜÂ²ò²Î²ðàì  ÜàôØ   Î²î²ðºÈàô  Ø²êÆÜ</dc:title>
</cp:coreProperties>
</file>