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>ԳՐԱԴԱՐԱՆԱՅԻՆ ԳՐՔԵՐԻ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ԳԱԿ-ՇՀԱՊՁԲ-15/3-ՀՀ ՊՆ ՆՏԱԴ-ՇՀԱՊՁԲ-14/4» ԾԱԾԿԱԳՐՈՎ ԳՆՄԱՆ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.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5/3-ՀՀ ՊՆ ՆՏԱԴ-ՇՀԱՊՁԲ-14/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5/3-ՀՀ ՊՆ ՆՏԱԴ-ՇՀԱՊՁԲ-14/4» ծածկագրով ՇՀ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25"/>
        <w:gridCol w:w="2247"/>
        <w:gridCol w:w="2929"/>
        <w:gridCol w:w="2793"/>
      </w:tblGrid>
      <w:tr>
        <w:trPr>
          <w:trHeight w:val="6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Հ ՊՆ կարիքների համար անհրաժեշտ գրադարանային գրքե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Ա/Ձ Արմեն Խաչատրյան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Հիմք ընդունելով «Գնումների մասին» ՀՀ օրենքի 35-րդ հոդվածի 1-ին կետի 1-ին ենթակետը(մասնակցի փաստա</w:t>
              <w:softHyphen/>
              <w:t>թղթերը հաստատված չէին էլեկտրոնային թվային ստորագրությամբ)` հանձնաժողովը որոշեց «ԳԱԿ-ՇՀԱՊՁԲ-15/3-ՀՀ ՊՆ ՆՏԱԴ-ՇՀԱՊՁԲ-14/4» ծածկագրով ՇՀ ընթացակարգը հայտարարել չկայացած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66-24-94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0-25T10:53:00Z</dcterms:modified>
  <cp:revision>76</cp:revision>
  <dc:subject/>
  <dc:title>                                        Ð²Úî²ð²ðàôÂÚàôÜ ´²ò  ÀÜÂ²ò²Î²ðàì  ÜàôØ   Î²î²ðºÈàô  Ø²êÆÜ</dc:title>
</cp:coreProperties>
</file>