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ՀԱՊՁԲ</w:t>
      </w:r>
      <w:r>
        <w:rPr>
          <w:rFonts w:cs="Sylfaen" w:ascii="GHEA Grapalat" w:hAnsi="GHEA Grapalat"/>
          <w:color w:val="000000"/>
          <w:sz w:val="24"/>
          <w:szCs w:val="24"/>
          <w:lang w:val="pt-BR"/>
        </w:rPr>
        <w:t>-16/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3</w:t>
      </w:r>
      <w:r>
        <w:rPr>
          <w:rFonts w:cs="Sylfaen" w:ascii="GHEA Grapalat" w:hAnsi="GHEA Grapalat"/>
          <w:color w:val="000000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ՕԲ</w:t>
      </w:r>
      <w:r>
        <w:rPr>
          <w:rFonts w:cs="GHEA Grapalat" w:ascii="GHEA Grapalat" w:hAnsi="GHEA Grapalat"/>
          <w:lang w:val="pt-BR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ՀՀ ԿԱ ՈԶ </w:t>
      </w:r>
      <w:r>
        <w:rPr>
          <w:rFonts w:cs="GHEA Grapalat" w:ascii="GHEA Grapalat" w:hAnsi="GHEA Grapalat"/>
          <w:color w:val="000000"/>
          <w:sz w:val="20"/>
          <w:lang w:val="af-ZA"/>
        </w:rPr>
        <w:t>ՇՀԱՊՁԲ-16/3/</w:t>
      </w:r>
      <w:r>
        <w:rPr>
          <w:rFonts w:cs="GHEA Grapalat" w:ascii="GHEA Grapalat" w:hAnsi="GHEA Grapalat"/>
          <w:sz w:val="20"/>
          <w:lang w:val="af-ZA"/>
        </w:rPr>
        <w:t>Բ/Օ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գունավոր,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հաստ կանաչ, կարմիր, վարդագույն, կապույտ, դեղին, նարնջագույն յուրաքանչյուր գույնից մեկական տուփ (տուփի մեջ 100 հատ)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հաստ կանաչ, կարմիր, վարդագույն, կապույտ, դեղին, նարնջագույն յուրաքանչյուր գույնից մեկական տուփ (տուփի մեջ 100 հատ)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գունավոր,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րակ կանաչ, կարմիր, վարդագույն, կապույտ, դեղին, նարնջագույն յուրաքանչյուր գույ</w:t>
              <w:softHyphen/>
              <w:t>նից մեկական տուփ (տուփի մեջ 100 հատ)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րակ կանաչ, կարմիր, վարդագույն, կապույտ, դեղին, նարնջագույն յուրաքանչյուր գույ</w:t>
              <w:softHyphen/>
              <w:t>նից մեկական տուփ (տուփի մեջ 100 հատ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(ճերմակ)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(ճերմակ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(ճերմակ)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(ճերմակ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(ճերմակ)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(ճերմակ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գամենտայի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ձևաչափի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ձևաչափի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7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ակար կավճած ստվարաթղթից, մետաղա</w:t>
              <w:softHyphen/>
              <w:t>կան ամրակով, A4 ձևաչափի թերթերի 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ակար կավճած ստվարաթղթից, մետաղա</w:t>
              <w:softHyphen/>
              <w:t>կան ամրակով, A4 ձևաչափի թերթեր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ակար կավճած ստվարաթղթից, մետաղա</w:t>
              <w:softHyphen/>
              <w:t>կան ամրակով, A3 ձևաչափի թերթերի 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ակար կավճած ստվարաթղթից, մետաղա</w:t>
              <w:softHyphen/>
              <w:t>կան ամրակով, A3 ձևաչափի թերթեր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կապ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ստվաթրաթղթի խտությունը` 1,15 գ/սմ3, հաստությունը 0,3-ից մինչև 1,5 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ստվաթրաթղթի խտությունը` 1,15 գ/սմ3, հաստությունը 0,3-ից մինչև 1,5 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քսիմիլային ապարատի տպագրակա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X-FA57/93 ժապավեն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X-FA57/93 ժապավե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գիրք, մատյան 100էջ, տողանի, սպիտակ էջերով, </w:t>
            </w:r>
            <w:r>
              <w:rPr>
                <w:rFonts w:cs="Arial" w:ascii="GHEA Grapalat" w:hAnsi="GHEA Grapalat"/>
                <w:sz w:val="14"/>
                <w:szCs w:val="14"/>
              </w:rPr>
              <w:t>FIS ֆիրմայի կամ համար</w:t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գիրք, մատյան 100էջ, տողանի, սպիտակ էջերով, </w:t>
            </w:r>
            <w:r>
              <w:rPr>
                <w:rFonts w:cs="Arial" w:ascii="GHEA Grapalat" w:hAnsi="GHEA Grapalat"/>
                <w:sz w:val="14"/>
                <w:szCs w:val="14"/>
              </w:rPr>
              <w:t>FIS ֆիրմայի 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գիրք, մատյան 200էջ, տողանի, սպիտակ էջերով, </w:t>
            </w:r>
            <w:r>
              <w:rPr>
                <w:rFonts w:cs="Arial" w:ascii="GHEA Grapalat" w:hAnsi="GHEA Grapalat"/>
                <w:sz w:val="14"/>
                <w:szCs w:val="14"/>
              </w:rPr>
              <w:t>FIS ֆիրմայի կամ համար</w:t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գիրք, մատյան 200էջ, տողանի, սպիտակ էջերով, </w:t>
            </w:r>
            <w:r>
              <w:rPr>
                <w:rFonts w:cs="Arial" w:ascii="GHEA Grapalat" w:hAnsi="GHEA Grapalat"/>
                <w:sz w:val="14"/>
                <w:szCs w:val="14"/>
              </w:rPr>
              <w:t>FIS ֆիրմայի 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դհանուր տետր գծավոր և քառակուսի, օֆսե</w:t>
              <w:softHyphen/>
              <w:t>թային թղթից, թերթերի քանակը՝ 96, Skarlet ֆիրմայի  կամ համար</w:t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Ընդհանուր տետր գծավոր և քառակուսի, օֆսե</w:t>
              <w:softHyphen/>
              <w:t>թային թղթից, թերթերի քանակը՝ 96, Skarlet ֆիրմայի  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7x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7x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7x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17x23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17x2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17x2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11,5x22,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11,5x22,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11,5x22,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30x22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30x2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30x2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35x27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35x27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-394970</wp:posOffset>
                      </wp:positionV>
                      <wp:extent cx="28956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8pt;height:21.05pt;mso-wrap-distance-left:9.05pt;mso-wrap-distance-right:9.05pt;mso-wrap-distance-top:0pt;mso-wrap-distance-bottom:0pt;margin-top:-31.1pt;mso-position-vertical-relative:text;margin-left:9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կպչուն 35x27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ձևաչափի </w:t>
            </w:r>
            <w:r>
              <w:rPr>
                <w:rFonts w:cs="Arial" w:ascii="GHEA Grapalat" w:hAnsi="GHEA Grapalat"/>
                <w:sz w:val="14"/>
                <w:szCs w:val="14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-394970</wp:posOffset>
                      </wp:positionV>
                      <wp:extent cx="28956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8pt;height:21.05pt;mso-wrap-distance-left:9.05pt;mso-wrap-distance-right:9.05pt;mso-wrap-distance-top:0pt;mso-wrap-distance-bottom:0pt;margin-top:-31.1pt;mso-position-vertical-relative:text;margin-left:9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պույտ գե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(50)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միր 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50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և գե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50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IHAO AH-801A ֆիրմայի </w:t>
            </w:r>
            <w:r>
              <w:rPr>
                <w:rFonts w:cs="Arial" w:ascii="GHEA Grapalat" w:hAnsi="GHEA Grapalat"/>
                <w:sz w:val="14"/>
                <w:szCs w:val="14"/>
              </w:rPr>
              <w:t>կամ համար</w:t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պույտ գե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(50)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միր 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50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և գե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50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IHAO AH-801A ֆիրմայի </w:t>
            </w:r>
            <w:r>
              <w:rPr>
                <w:rFonts w:cs="Arial" w:ascii="GHEA Grapalat" w:hAnsi="GHEA Grapalat"/>
                <w:sz w:val="14"/>
                <w:szCs w:val="14"/>
              </w:rPr>
              <w:t>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գրական 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իտ, մեխանիկական զսպախցուկային, տրա</w:t>
              <w:softHyphen/>
              <w:t>մա</w:t>
              <w:softHyphen/>
              <w:softHyphen/>
              <w:t xml:space="preserve">գիծը՝ 0,5մմ, </w:t>
            </w:r>
            <w:r>
              <w:rPr>
                <w:rFonts w:cs="GHEA Grapalat" w:ascii="GHEA Grapalat" w:hAnsi="GHEA Grapalat"/>
                <w:sz w:val="14"/>
                <w:szCs w:val="14"/>
              </w:rPr>
              <w:t>FABER CASTELL ֆիրմա</w:t>
              <w:softHyphen/>
              <w:t>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</w:t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իտ, մեխանիկական զսպախցուկային, տրա</w:t>
              <w:softHyphen/>
              <w:t>մա</w:t>
              <w:softHyphen/>
              <w:softHyphen/>
              <w:t xml:space="preserve">գիծը՝ 0,5մմ, </w:t>
            </w:r>
            <w:r>
              <w:rPr>
                <w:rFonts w:cs="GHEA Grapalat" w:ascii="GHEA Grapalat" w:hAnsi="GHEA Grapalat"/>
                <w:sz w:val="14"/>
                <w:szCs w:val="14"/>
              </w:rPr>
              <w:t>FABER CASTELL ֆիրմա</w:t>
              <w:softHyphen/>
              <w:t>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ի միջուկ (0,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ագրական մատիտի 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ագրական մատիտ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ի մեջ 6 գույն՝ կարմիր, կանաչ, կապույտ,դեղին, շագա</w:t>
              <w:softHyphen/>
              <w:t>նակա</w:t>
              <w:softHyphen/>
              <w:t>գույն, վարդագույն FA</w:t>
              <w:softHyphen/>
              <w:t>BER CASTELL ֆիր</w:t>
              <w:softHyphen/>
              <w:t>մա</w:t>
              <w:softHyphen/>
              <w:softHyphen/>
              <w:t>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</w:t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ի մեջ 6 գույն՝ կարմիր, կանաչ, կապույտ,դեղին, շագա</w:t>
              <w:softHyphen/>
              <w:t>նակա</w:t>
              <w:softHyphen/>
              <w:t>գույն, վարդագույն FA</w:t>
              <w:softHyphen/>
              <w:t>BER CASTELL ֆիր</w:t>
              <w:softHyphen/>
              <w:t>մա</w:t>
              <w:softHyphen/>
              <w:softHyphen/>
              <w:t>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ֆլոմաս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ուգ կարմիր, մուգ կապույտ, մուգ կանաչ, մուգ սև, մուգ վարդագույն, մուգ շագանակագույն յուր. տուփի մեջ 6 գույն, SG-854 (0.4) </w:t>
            </w:r>
            <w:r>
              <w:rPr>
                <w:rFonts w:cs="Arial" w:ascii="GHEA Grapalat" w:hAnsi="GHEA Grapalat"/>
                <w:sz w:val="14"/>
                <w:szCs w:val="14"/>
              </w:rPr>
              <w:t>կամ համար-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ուգ կարմիր, մուգ կապույտ, մուգ կանաչ, մուգ սև, մուգ վարդագույն, մուգ շագանակագույն յուր. տուփի մեջ 6 գույն, SG-854 (0.4) </w:t>
            </w:r>
            <w:r>
              <w:rPr>
                <w:rFonts w:cs="Arial" w:ascii="GHEA Grapalat" w:hAnsi="GHEA Grapalat"/>
                <w:sz w:val="14"/>
                <w:szCs w:val="14"/>
              </w:rPr>
              <w:t>կամ համար-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մա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գ կապույտ, մուգ դեղին, մուգ կանաչ, մուգ սև, մուգ կարմիր, մուգ նարնջագույն, յուր. տուփի մեջ 6 գույն  Fla</w:t>
              <w:softHyphen/>
              <w:t>mingo SH800 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-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գ կապույտ, մուգ դեղին, մուգ կանաչ, մուգ սև, մուգ կարմիր, մուգ նարնջագույն, յուր. տուփի մեջ 6 գույն  Fla</w:t>
              <w:softHyphen/>
              <w:t>mingo SH800 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-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ախատեսված ընդգծումներ, նշումներ անելու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FABER CAS</w:t>
              <w:softHyphen/>
              <w:t>TELL ֆիրմայի white</w:t>
              <w:softHyphen/>
              <w:t>board marker 1587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</w:t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ախատեսված ընդգծումներ, նշումներ անելու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FABER CAS</w:t>
              <w:softHyphen/>
              <w:t>TELL ֆիրմայի white</w:t>
              <w:softHyphen/>
              <w:t>board marker 1587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եցնող գրիչ, ամենաքիչը 7 միլիգրամանոց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եցնող գրիչ, ամենաքիչը 7 միլիգրամանո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պլերի 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N10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kangar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N10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kangar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պլերի 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4/6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kangar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4/6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kangar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ծ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ամրակներ` մետաղական: թղթի դարսը` լիարժեք ամրությամբ, միասնական պահելու կարողությամբ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S.B.T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ծ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ամրակներ` մետաղական: թղթի դարսը` լիարժեք ամրությամբ, միասնական պահելու կարողությամբ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S.B.T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25մմ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գրասենյակային ամրակներ` մետաղա</w:t>
              <w:softHyphen/>
              <w:t>կան: Թղթի դարսը` լիարժեք ամրությամբ, միասնա</w:t>
              <w:softHyphen/>
              <w:t xml:space="preserve">կան պահելու կարողությամբ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S.B.T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25մմ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գրասենյակային ամրակներ` մետաղա</w:t>
              <w:softHyphen/>
              <w:t>կան: Թղթի դարսը` լիարժեք ամրությամբ, միասնա</w:t>
              <w:softHyphen/>
              <w:t xml:space="preserve">կան պահելու կարողությամբ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S.B.T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իք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ույտ և կարմիր Horse conforms to ASTM D-4236 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ույտ և կարմիր Horse conforms to ASTM D-4236 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ի տեսքով, ք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ն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Touch screen pen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ֆիրմայի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ի տեսքով, ք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ն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Touch screen pen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ֆիրմայի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գրամանոց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գրամանո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չոր սոսինձ` գրասենյակային (սոսնձամատիտ), թուղթ սոսնձելու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FANTASTIC ֆիրմայի 22գր.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չոր սոսինձ` գրասենյակային (սոսնձամատիտ), թուղթ սոսնձելու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FANTASTIC ֆիրմայի 22գր.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կոչ թափանց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յ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ռետին` սպիտակ, նախատեսված մատիտով գրածները մաքրելու համար, </w:t>
            </w:r>
            <w:r>
              <w:rPr>
                <w:rFonts w:cs="Arial" w:ascii="GHEA Grapalat" w:hAnsi="GHEA Grapalat"/>
                <w:sz w:val="14"/>
                <w:szCs w:val="14"/>
              </w:rPr>
              <w:t>TRIX-BR80 ֆիրմայի կամ համար</w:t>
              <w:softHyphen/>
              <w:softHyphen/>
              <w:t>ժեք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ռետին` սպիտակ, նախատեսված մատիտով գրածները մաքրելու համար, </w:t>
            </w:r>
            <w:r>
              <w:rPr>
                <w:rFonts w:cs="Arial" w:ascii="GHEA Grapalat" w:hAnsi="GHEA Grapalat"/>
                <w:sz w:val="14"/>
                <w:szCs w:val="14"/>
              </w:rPr>
              <w:t>TRIX-BR80 ֆիրմայի կամ համար</w:t>
              <w:softHyphen/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միր, կապույտ, դեղին, կանաչ,սպիտակ,սև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միր, կապույտ, դեղին, կանաչ,սպիտակ,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կտ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կտրելու 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կտրելու համա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2540</wp:posOffset>
                      </wp:positionV>
                      <wp:extent cx="289560" cy="2673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8pt;height:21.05pt;mso-wrap-distance-left:9.05pt;mso-wrap-distance-right:9.05pt;mso-wrap-distance-top:0pt;mso-wrap-distance-bottom:0pt;margin-top:0.2pt;mso-position-vertical-relative:text;margin-left:1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3175</wp:posOffset>
                      </wp:positionV>
                      <wp:extent cx="239395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85pt;height:22.3pt;mso-wrap-distance-left:9.05pt;mso-wrap-distance-right:9.05pt;mso-wrap-distance-top:0pt;mso-wrap-distance-bottom:0pt;margin-top:0.25pt;mso-position-vertical-relative:text;margin-left: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կ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գրական աշխատանքների 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գրական աշխատանքներ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յլ թափան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 պոլիմերային թաղանթ, A3 ձևաչափի թղթերի համար,արագակալներին ամրացնելու հնարավորություն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 պոլիմերային թաղանթ, A3 ձևաչափի թղթերի համար,արագակալներին ամրացնելու հնարավոր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27.09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3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Յասոն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2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1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Յասո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3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3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2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0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08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1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21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0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0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8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6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ՀՀ Կառավարության 30 հունվարի 2015 թվականի N 105-Ն որոշման կարգի 44-րդ մասի 2,3,7,9 10,13,24,26,27,28,38 չափաբաժիների մասով  հանձնաժողովի նիստը կասե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Tahoma" w:ascii="GHEA Mariam" w:hAnsi="GHEA Mariam"/>
                <w:spacing w:val="-8"/>
              </w:rPr>
              <w:t xml:space="preserve"> </w:t>
            </w:r>
            <w:r>
              <w:rPr>
                <w:rStyle w:val="Style10"/>
                <w:rFonts w:cs="Sylfaen" w:ascii="GHEA Grapalat" w:hAnsi="GHEA Grapalat"/>
                <w:sz w:val="14"/>
              </w:rPr>
              <w:t>միաժամանակյա</w:t>
            </w:r>
            <w:r>
              <w:rPr>
                <w:rStyle w:val="Style10"/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Style w:val="Style10"/>
                <w:rFonts w:cs="Sylfaen" w:ascii="GHEA Grapalat" w:hAnsi="GHEA Grapalat"/>
                <w:sz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քանի որ ներկայացվել է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,9 չափաբաժիններով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-րդ չափաբաժին 50-ից 45  ՀՀ դրամ   (ներառյալ ԱԱՀ) միավոր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-րդ չափաբաժին 57-ից 50 ՀՀ դրամ   (ներառյալ ԱԱՀ) միավոր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.10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4.3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3</w:t>
            </w:r>
            <w:r>
              <w:rPr>
                <w:rFonts w:cs="GHEA Grapalat" w:ascii="GHEA Grapalat" w:hAnsi="GHEA Grapalat"/>
                <w:sz w:val="14"/>
                <w:szCs w:val="14"/>
              </w:rPr>
              <w:t>/Բ/ՕԲ/6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47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..3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6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50</w:t>
            </w:r>
          </w:p>
        </w:tc>
      </w:tr>
      <w:tr>
        <w:trPr>
          <w:trHeight w:val="30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.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Յասո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6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4.3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Սմարթ 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Վարդանանց 1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smartline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6..3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3)4728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capital.10@list.ru</w:t>
              </w:r>
            </w:hyperlink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11500611467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0088318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7.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Յասո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ց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)2354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Yason@web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23800100560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  <w:t>0254033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5,6,8,11,12,14,15,17-23,25,29-33,36,37,39,40 չափաբաժիններով հաղթող չճանացվեց գնային առաջարկներ չներկայացնելու  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0-25T10:09:00Z</cp:lastPrinted>
  <dcterms:modified xsi:type="dcterms:W3CDTF">2016-10-25T11:07:00Z</dcterms:modified>
  <cp:revision>72</cp:revision>
  <dc:subject/>
  <dc:title>                                        Ð²Úî²ð²ðàôÂÚàôÜ ´²ò  ÀÜÂ²ò²Î²ðàì  ÜàôØ   Î²î²ðºÈàô  Ø²êÆÜ</dc:title>
</cp:coreProperties>
</file>