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ման ծածկագիրը` A-1196/16 /1850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միաֆազ էլեկտրոնային բազմասակագնային հաշվիչների մատակարարում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4.10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 &lt;Կալուգագլավսնաբ&gt; ԲԸ /ՌԴ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&lt;Ա-2&gt; ՍՊԸ՝ 720 000 000 ՀՀ դրամ, առանց ԱԱՀ, մատակարարման ժամկետը՝ 180 աշխատանքային օր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&lt;Կալուգագլավսնաբ&gt; ԲԸ՝ 983 953 800 ՀՀ դրամ, առանց ԱԱՀ, մատակարարման ժամկետը՝ 60 աշխատանքային օր 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2 070 000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8.09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288-Լ առ 29.09.2016թ, &lt;ՀԷՑ&gt; ՓԲԸ Գնումների հանձնաժողովի առ 13.10.2016թ. թիվ  35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10-25T11:51:00Z</dcterms:modified>
  <cp:revision>13</cp:revision>
  <dc:subject/>
  <dc:title/>
</cp:coreProperties>
</file>